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гра «Театр + ТВ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действовать в команде, сообща; воспитывать доброжелательное отношение к соперникам; обобщить имеющиеся знания из области киноискусства; способствовать развитию творческих способнос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ирма (покрывало), музы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1 Задание «Опросник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конкурсе каждой из команд необходимо ответить на ряд вопросов, за правильный ответ команде присуждается 1 балл. </w:t>
        <w:br/>
      </w:r>
      <w:r>
        <w:rPr>
          <w:b/>
          <w:sz w:val="28"/>
          <w:szCs w:val="28"/>
        </w:rPr>
        <w:t>Вопросы для команд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 называются предметы на театральной сцене, с помощью которых удается воссоздать обстановку, место разыгрываемых событий? (декорации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ой вид театров вызывает наибольший восторг у маленьких зрителей? (кукольны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жье, с помощью которого можно делать фотографии? (фоторужье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еловек-подсказка, он помогает актеру вспоминать слова из его роли. (суфлер)</w:t>
        <w:br/>
        <w:t xml:space="preserve"> 5.Как называется помещение в театре, где хранятся костюмы актеров? (костюмерная)</w:t>
        <w:br/>
        <w:t>6. Как называется первый показ новой киноленты или пьесы в театре? (премьера)</w:t>
        <w:br/>
        <w:t>7. Название самого известного театра в России? (Большой театр)</w:t>
        <w:br/>
        <w:t>8. Назовите 4 любые вида искусства. (театр, литература, музыка, живопись)</w:t>
        <w:br/>
        <w:t>9. Как называется сценка, в которой актер не произносит ни одного слова, но все объясняет с помощью жестов? (пантомим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Как называется театральная косметика? (грим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br/>
        <w:t>2 Задание «Стихотворение»</w:t>
        <w:br/>
      </w:r>
      <w:r>
        <w:rPr>
          <w:sz w:val="28"/>
          <w:szCs w:val="28"/>
        </w:rPr>
        <w:t>Умение читать стихи важно, даже если вы не актер и не артист. Но вот читать с определенной интонацией довольно-таки сложно. И сейчас каждый из участников прочитает известное стихотворение Агнии Барто «Наша Таня громко плачет». Вся команда делится по парам, ведущий говорит каждой паре разную интонацию, с которой нужно будет прочить это стихотвор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я горячую картошк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маленький ребенок, только что научившийся говори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упая на важном производственном собран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тник милиции, составляющий протоко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, читающий проповедь в церкв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 концерта: работающий  без микрофона в большом зал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3 Задание «Собери название Фильм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и трех минут участники команд должны собрать названия фильмов из двух половинок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несенные                             советни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минальное                       вой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ский                                доз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                               мстител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                                 ветро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ные                                слезам не вери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ный                               пленниц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на                                    цирюльник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й                                  Д Ар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ая                                  красна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ловимые                          чтив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ий                             гамби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                                   переме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а                                   и голуб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ецкий                               рот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                                         и Маргари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                                  с тенью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                                  дьявол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ая                             глухи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                                   отец</w:t>
        <w:br/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Унесенные ветром, Криминальное чтиво, Статский советник, Большая перемена, Адвокат дьявола, Звездные войны, Крестный отец, Жанна Д Арк, Ночной дозор, Девятая рота, Неуловимые мстители, Сибирский цирюльник, Страна глухих, Калина красная, Турецкий гамбит, Бой с тенью, Москва слезам не верит, Любовь и голуби, Кавказская пленница, Мастер и Маргари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Задание  «Мы -актер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нкурсе ребятам предстоит разыграть небольшую сценку, желательно юмористическую, на заданную тему. Тему командиры команд должны будут выбрать наугад, вытянув листочки с названи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 опаздываете на интереснейший фильм в кинотеатр. У вас заранее куплен билет на две персоны, и ваш друг уже дожидается вас у кинотеатра. Вы пытаетесь поймать такси, но ни один таксист не соглашается довезти вас туда , так как там очень плохая дорога, а вы не распологаете большой суммой денег, чтобы уговорить таксиста. Разыграйте эту ситуацию.</w:t>
        <w:b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 летите на отдых в Италию и находитесь на борту комфортабельного самолета. Вашим соседом оказывается интересная девушка (симпатичный молодой человек). Вам очень хочется познакомится с ней (ним). Выясняется, что она (он) – итальянка (итальянец). Она (он) беседует с вами на ломаном русском языке. Тем не менее вы подружились и намерены продолжать дружбу. Разыграйте эту ситуацию.</w:t>
        <w:br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ы переехали в новый район и вынуждены поменять школу. Вы приходите в новый класс первого сентября и сразу натыкаетесь на недружелюбное к вам отношение со стороны одноклассников. Вы настроены решительно и хотите доказать своим новым однокласникам, что вы интересный и приятный собеседник. Попытайтесь расположить к себе новый коллекти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5 Задание «Мульти-Пульти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этом конкурсе мы предлагаем участникам целый ряд веселых загадок о героях мультфильмов и животных.  Каждая команда отгадывает по 10 загадок и за каждый правильный ответ-1 балл.</w:t>
        <w:br/>
        <w:t>1. Как в автобусный салон к маме в сумку прыгнул...(кенгур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Кто в малине знает толк, косолапый, бурый...(медведь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Сено хоботом берет толстокожий … (слон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В поле, голову задрав, воет с голоду ...(волк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Съела зайца и ловит второго, черно-бурая, злая ...(лиса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 Кто стучит, как в барабан, на сосне сидит...(дятел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Под луною песни петь, сел на дерево...(соловей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8. Все преграды одолев, бъет копытом  быстрый...(конь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9. Два мышонка, неспроста, рассердились на кота. Но а кот был стар и глух. Его звали...(Леополь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0. Солнце встало - нам пора на работу дружно. Строить дом без топора на реке нам нужно. Мы - умельцы хоть куда, два коричневых...(бобр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Задание  «Узнай по описанию»</w:t>
        <w:br/>
      </w:r>
      <w:r>
        <w:rPr>
          <w:sz w:val="28"/>
          <w:szCs w:val="28"/>
        </w:rPr>
        <w:t>На этом испытании ребята должны соединить описание героев с их именами.</w:t>
        <w:br/>
        <w:t>Время на выполнение задания 2 минуты.</w:t>
        <w:br/>
        <w:t>1. Бедная сиротка, которую злая мачеха и ее вздорные дочки, заставляют тяжко работать с утра до ночи. (Золушка)</w:t>
        <w:br/>
        <w:t>2.</w:t>
      </w:r>
      <w:r>
        <w:rPr/>
        <w:t xml:space="preserve"> </w:t>
      </w:r>
      <w:r>
        <w:rPr>
          <w:sz w:val="28"/>
          <w:szCs w:val="28"/>
        </w:rPr>
        <w:t xml:space="preserve">Герой средневековых английских народных баллад, предводитель лесных разбойников. По преданию, действовал со своей шайкой в Шервудском лесу около Ноттингема и боролся за справедливость — грабил богатых рыцарей и священников, отдавая добытое беднякам. (Робин Гуд) </w:t>
        <w:br/>
        <w:t xml:space="preserve">3. Бедный дровосек, который нашёл несметные богатства в сказочной пещере. ( Али-Баба). </w:t>
        <w:br/>
        <w:t>4. Злая, жестокая и холодная. (Снежная королева)</w:t>
        <w:br/>
        <w:t>5. Персонаж средневековой немецкой легенды. Согласно ей, музыкант, обманутый магистратом города Гамельна, отказавшимся выплатить вознаграждение за избавление города от крыс, с помощью колдовства увёл за собой городских детей, сгинувших затем безвозвратно. (Га́мельнский крысоло́в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Является огромным великаном, «выше леса стоячего»; его с трудом носит мать-сыра земля. Он не ездит на святую Русь, а живёт на высоких Святых горах; при его поездке мать-сыра земля потрясается, леса колышутся и реки выливаются из берегов. (Святогор)</w:t>
        <w:br/>
        <w:t>7.</w:t>
      </w:r>
      <w:r>
        <w:rPr/>
        <w:t xml:space="preserve"> </w:t>
      </w:r>
      <w:r>
        <w:rPr>
          <w:sz w:val="28"/>
          <w:szCs w:val="28"/>
        </w:rPr>
        <w:t>В переводе со староперсидского это имя означает «благородного происхождения». На современном персидском языке означает «родившийся в городе». (Шехереза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Красивая девушка, из зависти изгнанная мачехой в лес и нашедшая приют у семи гномов (Белоснежка)</w:t>
        <w:br/>
        <w:t>9. Младшая дочь морского короля Тритона. (Русалочка)</w:t>
        <w:br/>
        <w:t>10. Голубая конусовидная широкополая шляпа с кисточкой. (Незнай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Задание «Разговор животных»</w:t>
        <w:br/>
      </w:r>
      <w:r>
        <w:rPr>
          <w:sz w:val="28"/>
          <w:szCs w:val="28"/>
        </w:rPr>
        <w:t xml:space="preserve">Самое сложное в работе актера – сыграть животного. Ведь для этого необходимо быть очень наблюдательным, тем более, что словами пользоваться нельзя, а нужно точно воссоздать звуки и движения. Ведь животные умеют общаться друг с другом. Вот и сейчас, здесь  встретятся двое животных (делятся по парам) и на наших глазах поговорят друг с другом через забор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тух и куриц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ленькая собачка и большой злобный пес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е обезьяны большая и маленька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в и козлено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ран и гусын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инья и козе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конкурса необходимо поставить ширму, чтобы актеры не видели друг друга. </w:t>
        <w:br/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8 Задание «Танцы»</w:t>
        <w:br/>
      </w:r>
      <w:r>
        <w:rPr>
          <w:sz w:val="28"/>
          <w:szCs w:val="28"/>
        </w:rPr>
        <w:t>Каждый настоящий артист должен уметь танцевать, и танцевать в разных стилях. Он должен быстро и умело реагировать на звучащую музыку и умело перестраиваться в зависимости от фонограммы. Для проведения конкурса необходимо поставить ширму, чтобы артисты не видели друг друга и не копировали движения. Также необходимо подготовить фонограмму для каждой пары свои три музыкальных отрывка. Подбор музыки возможен в пропорции «медленная – средняя – быстра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16:00Z</dcterms:created>
  <dc:creator>Admin</dc:creator>
  <dc:description/>
  <cp:keywords/>
  <dc:language>en-US</dc:language>
  <cp:lastModifiedBy>WiZaRd</cp:lastModifiedBy>
  <dcterms:modified xsi:type="dcterms:W3CDTF">2011-10-24T12:40:00Z</dcterms:modified>
  <cp:revision>11</cp:revision>
  <dc:subject/>
  <dc:title>Развлекательная игра «Театр + ТВ»</dc:title>
</cp:coreProperties>
</file>