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ного лагеря «Если вы есть – то будьте первыми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е Андреево МОУ «Шумк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 2011 – 01.07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93"/>
        <w:gridCol w:w="42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, класс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ин Анто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ишертская СОШ» 10 кл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ин Вади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10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яков Оле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10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ков Иль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10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ри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ишертская СОШ» 9 кл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катери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9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 Алексе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9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зева Мар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,8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янина Авгус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8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 Паве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8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ова Дарь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8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катери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7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Юр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7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Наст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7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лов Иль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6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кина Дарь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6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,5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ков Рома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,5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тина Мари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,5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Еле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5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олина Поли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5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Александ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5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Кирил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ишертская СОШ» 5 кл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ливых Артё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5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ю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2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шина Екатери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шертская СОШ» 2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Серге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зуевская ООШ» 7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ова Вер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зуевская ООШ» 6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ычканова Екатери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умковская ООШ» 8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а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умковская ООШ» 8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 Ан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умковская ООШ» 8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ова Евг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умковская ООШ» 8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Диа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умковская ООШ» 7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сеева Кристи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рдонская СОШ» 7 к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кин Макси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садская СОШ» 6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8:00Z</dcterms:created>
  <dc:creator>WiZaRd</dc:creator>
  <dc:description/>
  <cp:keywords/>
  <dc:language>en-US</dc:language>
  <cp:lastModifiedBy>WiZaRd</cp:lastModifiedBy>
  <cp:lastPrinted>2011-06-27T05:31:00Z</cp:lastPrinted>
  <dcterms:modified xsi:type="dcterms:W3CDTF">2011-10-24T12:43:00Z</dcterms:modified>
  <cp:revision>6</cp:revision>
  <dc:subject/>
  <dc:title>СПИСОК УЧАСТНИКОВ</dc:title>
</cp:coreProperties>
</file>