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НОЕ МЕРОПРИЯТИЕ</w:t>
        <w:br/>
        <w:t>«ВСПОМНИТЕ, РЕБЯТ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Страна росл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рудилась неустанно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ил набиралась мирная стран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друг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ревожный голос Левита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Левитана об объявлении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ойна! Война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ушах гремели взрывы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лнеба дым пожарищ закрыва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в полный рост строги и молчаливы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се встали на борьбу, и стар и мал.</w:t>
        <w:br/>
        <w:br/>
        <w:t xml:space="preserve">       </w:t>
      </w:r>
      <w:r>
        <w:rPr>
          <w:b/>
          <w:sz w:val="28"/>
          <w:szCs w:val="28"/>
        </w:rPr>
        <w:t>Солдат 1</w:t>
      </w:r>
      <w:r>
        <w:rPr>
          <w:sz w:val="28"/>
          <w:szCs w:val="28"/>
        </w:rPr>
        <w:t>: Сороковые, роков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инцовые, пороховые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йна гуляет по Росси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такие молодые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лдат 2</w:t>
      </w:r>
      <w:r>
        <w:rPr>
          <w:sz w:val="28"/>
          <w:szCs w:val="28"/>
        </w:rPr>
        <w:t>: Да, это я на белом свет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удой, веселый и задор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меня мундштук наборны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лдат 1</w:t>
      </w:r>
      <w:r>
        <w:rPr>
          <w:sz w:val="28"/>
          <w:szCs w:val="28"/>
        </w:rPr>
        <w:t>: Вспомните, ребята, вспомните ребя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это выразишь словами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ы стояли у военкома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бритыми навечно голова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лдат 2</w:t>
      </w:r>
      <w:r>
        <w:rPr>
          <w:sz w:val="28"/>
          <w:szCs w:val="28"/>
        </w:rPr>
        <w:t>: Рыдали родители, жены, невес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ел и гремел небоскло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щанье славянки» играли оркестр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фронт уходил эшело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лдат 1</w:t>
      </w:r>
      <w:r>
        <w:rPr>
          <w:sz w:val="28"/>
          <w:szCs w:val="28"/>
        </w:rPr>
        <w:t>: Нас не учили, как под танк броса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ражью амбразуру как закры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врага живым тараном мча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ас учили Родину люб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лдат 2</w:t>
      </w:r>
      <w:r>
        <w:rPr>
          <w:sz w:val="28"/>
          <w:szCs w:val="28"/>
        </w:rPr>
        <w:t>: Как это было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Сейчас перед вами выступит 1 отряд песней «Баллада о солдате»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течественная война – это не только кровь, страдания и смерть, но еще и взлеты человеческого духа, высшее мерило мужества, благородства и верности…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бразы далеких любимых, их преданность, верность помогали нашим  солдатам в нелегких фронтовых буднях, в тяжелых боях, придавали им сил и мужества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йчас прозвучит песня о девушке, которая верно ждала своего суженного с боя, верила, что он вернется.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есня «Катюша» выступает отряд вож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1. </w:t>
      </w:r>
      <w:r>
        <w:rPr>
          <w:sz w:val="28"/>
          <w:szCs w:val="28"/>
        </w:rPr>
        <w:t xml:space="preserve"> Мой брат уехал на границу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Он пограничник. Он солда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Туман ли, вьюга ли клубитс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ночной дозор идёт мой б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Идет он в темноту ночную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втомат с собой берё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Он бережёт страну родную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Семью родную береж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Он слышит самый тихий шорох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Он замечает каждый сле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глухих лесах, в степных простора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игде врагам дороги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ой брат не скоро возвратитс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е скоро он обнимет нас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о знаю: где-то на границ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 нас он думает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йна не обошла стороной никого. На защиту Родины стали все. Да, разве могли предположить фашисты, что бороться с ними будут совсем юные мальчишки и девчонки. Да… война бесцеремонно вошла в их дет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тречайте, 2 отряд  с песней «Моск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1.</w:t>
      </w:r>
      <w:r>
        <w:rPr>
          <w:sz w:val="28"/>
          <w:szCs w:val="28"/>
        </w:rPr>
        <w:t xml:space="preserve">  Гремят над землею раскат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дет за раскатом раска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ежат под землею солдат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ет безымян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 Солдаты в окопах шале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адали в смертном бо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жизни своей не жале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горькую земл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1.</w:t>
      </w:r>
      <w:r>
        <w:rPr>
          <w:sz w:val="28"/>
          <w:szCs w:val="28"/>
        </w:rPr>
        <w:t xml:space="preserve">  В родимую землю зарыт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м самые храбрые сп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за их Победой закрыт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х подвиг прекрасен и с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 Зарница вечерняя меркн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казарме стоит тиши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дат по вечерней повер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лицо узнает стар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1.</w:t>
      </w:r>
      <w:r>
        <w:rPr>
          <w:sz w:val="28"/>
          <w:szCs w:val="28"/>
        </w:rPr>
        <w:t xml:space="preserve">  У каждого личное им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ое с рожденья даю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вняясь незримо с живы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гибшие рядом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Одна у нас в жизни Присяг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Родина тоже од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лдатского сердца отваг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ерность любви отд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1.</w:t>
      </w:r>
      <w:r>
        <w:rPr>
          <w:sz w:val="28"/>
          <w:szCs w:val="28"/>
        </w:rPr>
        <w:t xml:space="preserve">  Летят из далекого кр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ласточки, письма любв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вспомни меня, дорог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имя мое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 2.</w:t>
      </w:r>
      <w:r>
        <w:rPr>
          <w:sz w:val="28"/>
          <w:szCs w:val="28"/>
        </w:rPr>
        <w:t xml:space="preserve">  Играют горнисты тревог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евогу горнисты труб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ходят солдаты в дорог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ет безымянных солда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есня «Журавли» выступает 3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новь скупая слеза сторожит тиши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юных тогда не вернулось  наз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ядя в вечный огонь – тихой скорби сиянь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послушай святую минуту молчан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ута молч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вно умолк последний выстре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стон сороков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пешат года походкой бы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тает строй солдат живых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а наши жизни умира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Те, кто сегодня стар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последним выдохом 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"Вперед!" – смертям всем воп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 2</w:t>
      </w:r>
      <w:r>
        <w:rPr>
          <w:sz w:val="28"/>
          <w:szCs w:val="28"/>
        </w:rPr>
        <w:t>. Главный человеческий долг состоит в том, чтобы люди не забыли о тех, кто не пришел с вой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Это верно, что «герои не умирают» -  герои живут до тех пор, пока мы их помним.</w:t>
        <w:br/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Что ж, наш концерт подошел к концу.</w:t>
        <w:br/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Благодарим всех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7:00Z</dcterms:created>
  <dc:creator>Admin</dc:creator>
  <dc:description/>
  <cp:keywords/>
  <dc:language>en-US</dc:language>
  <cp:lastModifiedBy>Admin</cp:lastModifiedBy>
  <dcterms:modified xsi:type="dcterms:W3CDTF">2011-08-18T11:08:00Z</dcterms:modified>
  <cp:revision>6</cp:revision>
  <dc:subject/>
  <dc:title>ОТРЯДНОЕ МЕРОПРИЯТИЕ</dc:title>
</cp:coreProperties>
</file>