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Задания командных игр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. «КОЛЬЦЕБРОС» - необходимо забросить кольца своего цвета на 3 стойки. Та команда, которая сделает это быстрее, побежд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«НАБЛЮДАТЕЛИ» - за 1 минуту по памяти восстановить композицию из нескольких предметов точнее соперников. Побеждает команда, которая сделает это точнее и быстр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«ЗМЕЙКА» - необходимо провести по лабиринту вертикальное бревно, не уронив его, быстрее проти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«ЛАБИРИНТ» - провести по лабиринту 3 шарика от старта до финиша и обратно. Выигрывает та команда, которая докатит шарик на СТАРТ быстр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«БОЛОТО» - нужно перебраться по островам через “болото” быстрее соперников при помощи 2 досок. Побеждает та команда, которая раньше преодолеет болото и принесет 2 доски на фини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«ВЕЗДЕХОД» - надо пройти от старта до финиша на вездеходах (связанные между собой фанерные площадки). Побеждает та команда, которая раньше дойдет до финиша (первый человек дотронется до руки инструктора)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7. «КОКОН» - закрутиться веревкой всей командой, дотронуться до дерева и раскрутиться – вернуться обратно. Побеждает та команда, которая быстрее размотается, натянет веревку параллельно земле и выстроится в прямую линию за человеком, который держит верев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«МОРСКОЙ ВОЛК» - за 1 минуту максимально запутать свою верёвку, затем команды меняются веревками. Нужно быстрее распутать узлы противника. Побеждает та команда, которая раньше распутает веревку соперников и растянет её на зем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«ЗМЕЯ» - участники каждой команды образуют круг и берутся за руки. В каждом месте сжатия рук вешается по одному обручу. Необходимо собрать все обручи на одном сцеплении рук. Побеждает та команда, которая, быстрее соберет все обручи в одном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«ЗИМНЯЯ РЫБАЛКА» - при помощи удочек «выловить» все фигуры и сложить их в квадрат на своей стороне. Побеждает та команда, которая раньше сложит квадрат на своей стор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«ЛЕТНЯЯ РЫБАЛКА» - необходимо выловить 4 фигурки морских животных большой командной удочкой. Кто быстрее выловит животных, то и победит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2. «ЧЕРНЫЕ ЯЩИКИ» - побеждает та команда, которая раньше определит (наощупь) 10 предметов, находящихся в черном ящ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«УПРЯМЫЙ ВЕЛОСИПЕД» - Всем участникам команды по очереди надо провести велосипед с обратным рулем “змейкой” вокруг кеглей. Побеждает та команда, все участники которой быстрее проведут велосип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«КОЧКИ» - перейти по кочкам от старта до финиша. Побеждает та команда, которая быстрее пройдет по кочкам и заберет их за собой на финиш (за инструктор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«МЕГА-КОЧКИ» - перебраться при помощи 2 кочек от старта до финиша. Побеждает та команда, которая быстрее пройдет по кочкам и заберет их за собой на финиш (за инструктор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«ХВОСТИКИ» - необходимо сорвать «хвостики» соперников. При этом постараться сохранить свои «хвостики». Проигрывает команда, участники которой останутся без хвостов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7. «КИТАЙСКИЕ ПАЛОЧКИ» - собрать кубики палочками в корзину. Выигрывает та команда, чьи кубики раньше окажутся в корз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«КЛЮЧИ» - при помощи «замков» перенести все «ключи» за линию старта. Побеждает та команда, которая быстрее перенесёт все клю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«ПО РОСТУ» - при полном молчании с завязанными глазами выстроиться по росту. Побеждает та команда, которая сделает это быстрее и точ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«НАОЩУПЬ» - одному из участников команды завязываются глаза, все остальные пребывают в полном молчании, он должен определить на ощупь всю свою команду. Побеждает та команда, чей участник сделает это точ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«РОГАТКА» - один из участников от каждой команды отходит на 30 м и ловит мяч. Побеждает та команда, игрок которой первым поймает мяч 3 раза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2. «БОГАТЫРСКИЙ УДАР» - команды выстраиваются в 2 колонны друг за другом. У каждой команды есть свой колышек и кувалда. Одним ударом кувалды надо забить колышек в землю как можно глубже. Каждый участник команды имеет право на 1 удар. На кувалде есть мерная шкала, по которой проверяется, какой колышек вбит глуб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«ШВЕЯ» - выбирается швея, ей вручается верёвка. По команде швеи начинают пришивать участников друг к другу. Игрокам разрешается помогать. Швее обязательно также приш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«ПИРАМИДКИ» - надо построить пирамиду таким образом, чтобы она была устойчивой. Проигрывает тот, на чьём ходе пирамида развал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«БОИ ПОДУШКАМИ» - выбираются добровольцы из каждой команды, образуются пары. Задача – стоя на бревне, вооружившись подушкой, сбить противника на землю. Проигрывает та команда, у которой будет сбито больше участников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Задания на фина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«КУБ» - каждый участник команды должен пролезть по лабиринту до выхода. Побеждает команда, которая сделает это быстрее. Очередность команды определяется по жреб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«ХОДУЛИ» - всей командой пройти на ходулях до финиша. Побеждает та команда, которая раньше окажется на фини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«СТО ДЮЙМОВ» - каждой команде выдается длинная реечка, маркер и пила. За 1 минуту отпилить от нее 100 дюймов. При измерении нельзя пользоваться измерительными предметами. Побеждает та команда, которая сделает это точнее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44:00Z</dcterms:created>
  <dc:creator>VVK</dc:creator>
  <dc:description/>
  <cp:keywords/>
  <dc:language>en-US</dc:language>
  <cp:lastModifiedBy>Admin</cp:lastModifiedBy>
  <dcterms:modified xsi:type="dcterms:W3CDTF">2009-09-26T11:49:00Z</dcterms:modified>
  <cp:revision>2</cp:revision>
  <dc:subject/>
  <dc:title>Задания командных игр  </dc:title>
</cp:coreProperties>
</file>