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Никто в одиночку не знает столько, сколько знают все вместе» – так написано на двери одной из датских ратуш. Лучшего и более краткого обоснования дискуссий не сыскать. </w:t>
      </w:r>
      <w:r>
        <w:rPr>
          <w:b/>
        </w:rPr>
        <w:t>Дискуссия – специфическая форма диалога.</w:t>
      </w:r>
      <w:r>
        <w:rPr/>
        <w:t xml:space="preserve"> Она создает напряженное поле от повседневного обмена мнениями – «малой риторики быта», по выражению Веллера, – до настоящих словесных баталий, часто происходящих при заключении крупных сделок.</w:t>
      </w:r>
    </w:p>
    <w:p>
      <w:pPr>
        <w:pStyle w:val="Normal"/>
        <w:ind w:firstLine="540"/>
        <w:jc w:val="both"/>
        <w:rPr/>
      </w:pPr>
      <w:r>
        <w:rPr/>
        <w:t>Хотя граница между дискуссией и дебатами зачастую подвижна, имеются специфические признаки каждой из форм обмена высказываниями.</w:t>
      </w:r>
    </w:p>
    <w:p>
      <w:pPr>
        <w:pStyle w:val="Normal"/>
        <w:ind w:firstLine="540"/>
        <w:jc w:val="both"/>
        <w:rPr/>
      </w:pPr>
      <w:r>
        <w:rPr>
          <w:b/>
        </w:rPr>
        <w:t xml:space="preserve">Слово </w:t>
      </w:r>
      <w:r>
        <w:rPr>
          <w:b/>
          <w:sz w:val="32"/>
          <w:szCs w:val="32"/>
        </w:rPr>
        <w:t>«дискуссия»</w:t>
      </w:r>
      <w:r>
        <w:rPr>
          <w:b/>
        </w:rPr>
        <w:t xml:space="preserve"> происходит от латинского «discussio» – обмениваться нападками, исследовать, рассматривать. Это понятие предполагает выражение мнений, их фиксацию, обсуждение, совместное выявление существа дела. Тот, кто действительно дискутирует, стремится обосновать истинность утверждений, совместно усвоить сущность проблемы. Часто, сходя из различных положений, участники посредством аргументации стремятся сблизить позиции и прийти к согласию.</w:t>
      </w:r>
    </w:p>
    <w:p>
      <w:pPr>
        <w:pStyle w:val="Normal"/>
        <w:ind w:firstLine="540"/>
        <w:jc w:val="both"/>
        <w:rPr/>
      </w:pPr>
      <w:r>
        <w:rPr/>
        <w:t>«Невозможно дискутировать с тем, кто не стремится искать истину, а считает, что она у него в кармане» (Ромен Роллан). Многостороннее сопоставление фактов и оценок зачастую позволяет нескольким партнерам прояснить собственные воззрения. Это имел в виду Лютер, заявивший:</w:t>
      </w:r>
    </w:p>
    <w:p>
      <w:pPr>
        <w:pStyle w:val="Normal"/>
        <w:ind w:firstLine="540"/>
        <w:jc w:val="both"/>
        <w:rPr/>
      </w:pPr>
      <w:r>
        <w:rPr/>
        <w:t>«Что скажет один – еще не речь,</w:t>
      </w:r>
    </w:p>
    <w:p>
      <w:pPr>
        <w:pStyle w:val="Normal"/>
        <w:ind w:firstLine="540"/>
        <w:jc w:val="both"/>
        <w:rPr/>
      </w:pPr>
      <w:r>
        <w:rPr/>
        <w:t>мы можем вместе этим пренебречь».</w:t>
      </w:r>
    </w:p>
    <w:p>
      <w:pPr>
        <w:pStyle w:val="Normal"/>
        <w:ind w:firstLine="540"/>
        <w:jc w:val="both"/>
        <w:rPr/>
      </w:pPr>
      <w:r>
        <w:rPr/>
        <w:t xml:space="preserve">Если дискуссия имеет сильно выраженный проясняющий характер, то в процессе дебатов проницательность, стремление к выявлению сущности отступают на второй план. </w:t>
      </w:r>
      <w:r>
        <w:rPr>
          <w:b/>
        </w:rPr>
        <w:t xml:space="preserve">Слово </w:t>
      </w:r>
      <w:r>
        <w:rPr>
          <w:b/>
          <w:sz w:val="32"/>
          <w:szCs w:val="32"/>
        </w:rPr>
        <w:t>«дебаты»</w:t>
      </w:r>
      <w:r>
        <w:rPr>
          <w:b/>
        </w:rPr>
        <w:t xml:space="preserve"> французского происхождения и собственно означает «словесный поединок». Дебатирующий уже сформировал собственное мнение и стремится навязать его окружающим, убедить, переубедить их. Участнику дебатов нужно уметь влиять на собеседника, побудить его принять высказываемые утверждения, отказаться от каких-то собственных прежних представлений, совершить некие действия.</w:t>
      </w:r>
      <w:r>
        <w:rPr/>
        <w:t xml:space="preserve"> Любые дебаты, сколь бы острыми они ни были, содержат существенные элементы дискуссии, если дело доходит до фактической аргументации. Не каждый одарен способностями произносить речи, да и не каждому предоставляется такая возможность. Но лишь немногим в течение жизни не приходилось дискутировать, дебатировать, вести переговоры, более или менее предметно, удачно и убедительно.</w:t>
      </w:r>
    </w:p>
    <w:p>
      <w:pPr>
        <w:pStyle w:val="Normal"/>
        <w:ind w:firstLine="540"/>
        <w:jc w:val="both"/>
        <w:rPr/>
      </w:pPr>
      <w:r>
        <w:rPr/>
        <w:t>Высказывание и ответ на него – определенные составляющие общения, элементы коммуникации. Право свободного обмена мнениями и возможность реализовать такое право – неотъемлемый показатель демократичности общества. Диктатуры ограничивают свободу обсуждений, не позволяют ей реализоваться в полной мере.</w:t>
      </w:r>
    </w:p>
    <w:p>
      <w:pPr>
        <w:pStyle w:val="Normal"/>
        <w:ind w:firstLine="540"/>
        <w:jc w:val="both"/>
        <w:rPr/>
      </w:pPr>
      <w:r>
        <w:rPr/>
        <w:t>Во все времена обмен мнениями служил движущей силой различных всемирно-исторических конфликтов: от искусства до религии и политики. Выявлено, при каких обстоятельствах дискуссия и дебаты неожиданно приобретали историческое значение. К примеру, считается, что борьба против рабства в Соединенных Штатах развернулась после многолетней дискуссии, развязанной квакерами и распространившейся во все более широких кругах общества.</w:t>
      </w:r>
    </w:p>
    <w:p>
      <w:pPr>
        <w:pStyle w:val="Normal"/>
        <w:ind w:firstLine="540"/>
        <w:jc w:val="center"/>
        <w:rPr/>
      </w:pPr>
      <w:r>
        <w:rPr/>
        <w:t>К ТЕХНИКЕ ВЕДЕНИЙ ДИСКУССИИ</w:t>
      </w:r>
    </w:p>
    <w:p>
      <w:pPr>
        <w:pStyle w:val="Normal"/>
        <w:ind w:firstLine="540"/>
        <w:jc w:val="both"/>
        <w:rPr/>
      </w:pPr>
      <w:r>
        <w:rPr/>
        <w:t> </w:t>
      </w:r>
    </w:p>
    <w:p>
      <w:pPr>
        <w:pStyle w:val="Normal"/>
        <w:ind w:firstLine="540"/>
        <w:jc w:val="both"/>
        <w:rPr/>
      </w:pPr>
      <w:r>
        <w:rPr/>
        <w:t>Задачи ведущего можно определить кратко и последовательно: подготовка – ведение – побуждение – наведение мостов – поддержание порядка – подведение итогов – благодарность.</w:t>
      </w:r>
    </w:p>
    <w:p>
      <w:pPr>
        <w:pStyle w:val="Normal"/>
        <w:ind w:firstLine="540"/>
        <w:jc w:val="both"/>
        <w:rPr/>
      </w:pPr>
      <w:r>
        <w:rPr/>
        <w:t>Тому, кто председательствует на заседании или ведет обсуждение, надо обдумать ряд обстоятельств:</w:t>
      </w:r>
    </w:p>
    <w:p>
      <w:pPr>
        <w:pStyle w:val="Normal"/>
        <w:ind w:firstLine="540"/>
        <w:jc w:val="both"/>
        <w:rPr/>
      </w:pPr>
      <w:r>
        <w:rPr/>
        <w:t> </w:t>
      </w:r>
    </w:p>
    <w:p>
      <w:pPr>
        <w:pStyle w:val="Normal"/>
        <w:ind w:firstLine="540"/>
        <w:jc w:val="both"/>
        <w:rPr/>
      </w:pPr>
      <w:r>
        <w:rPr/>
        <w:t xml:space="preserve">             </w:t>
      </w:r>
      <w:r>
        <w:rPr/>
        <w:t>Подготовка. Множество дискуссий и переговоров страдают от плохой подготовки, что препятствует их успешному проведению. Основательное планирование требует времени немногих участников, но существенно экономит время множеству остальных. Чем лучше в целом и во всех частностях подготовлена дискуссия, тем меньше в ходе нее будет проволочек и трений.</w:t>
      </w:r>
    </w:p>
    <w:p>
      <w:pPr>
        <w:pStyle w:val="Normal"/>
        <w:ind w:firstLine="540"/>
        <w:jc w:val="both"/>
        <w:rPr/>
      </w:pPr>
      <w:r>
        <w:rPr/>
        <w:t> </w:t>
      </w:r>
      <w:r>
        <w:rPr/>
        <w:t>Поэтому надо прежде всего поставить вопрос: следует ли подготовить документы для участников?</w:t>
      </w:r>
    </w:p>
    <w:p>
      <w:pPr>
        <w:pStyle w:val="Normal"/>
        <w:ind w:firstLine="540"/>
        <w:jc w:val="both"/>
        <w:rPr/>
      </w:pPr>
      <w:r>
        <w:rPr/>
        <w:t>Идет ли речь об однородной (гомогенной) или разнородной (гетерогенной) группе? (К примеру, целиком из дилетантов или из дилетантов и специалистов. Во втором случае нужно обеспечить понятность обсуждения и для неспециалистов.) Какие информационные средства надо задействовать?</w:t>
      </w:r>
    </w:p>
    <w:p>
      <w:pPr>
        <w:pStyle w:val="Normal"/>
        <w:ind w:firstLine="540"/>
        <w:jc w:val="both"/>
        <w:rPr/>
      </w:pPr>
      <w:r>
        <w:rPr/>
        <w:t>Всем ли обеспечены места? (Есть ли резерв? по возможности надо обеспечить обозримость форума. Предпочтительнее размещение мест в виде подковы, полукруга, не следует усаживать участников друг против друга, что случается при рассаживании по прямоугольнику или квадрату с оставлением посредине пустого, «враждебного общению» пространства.)</w:t>
      </w:r>
    </w:p>
    <w:p>
      <w:pPr>
        <w:pStyle w:val="Normal"/>
        <w:ind w:firstLine="540"/>
        <w:jc w:val="both"/>
        <w:rPr/>
      </w:pPr>
      <w:r>
        <w:rPr/>
        <w:t>Будет ли вестись протокол?</w:t>
      </w:r>
    </w:p>
    <w:p>
      <w:pPr>
        <w:pStyle w:val="Normal"/>
        <w:ind w:firstLine="540"/>
        <w:jc w:val="both"/>
        <w:rPr/>
      </w:pPr>
      <w:r>
        <w:rPr/>
        <w:t>Когда завершится обсуждение?</w:t>
      </w:r>
    </w:p>
    <w:p>
      <w:pPr>
        <w:pStyle w:val="Normal"/>
        <w:ind w:firstLine="540"/>
        <w:jc w:val="both"/>
        <w:rPr/>
      </w:pPr>
      <w:r>
        <w:rPr/>
        <w:t>Ведущий должен быть хорошим режиссером, найти ассистентов, сотрудников: для ведения протокола, помощников для записи выступающих в прениях и подсчета голосов.</w:t>
      </w:r>
    </w:p>
    <w:p>
      <w:pPr>
        <w:pStyle w:val="Normal"/>
        <w:ind w:firstLine="540"/>
        <w:jc w:val="both"/>
        <w:rPr/>
      </w:pPr>
      <w:r>
        <w:rPr/>
        <w:t>Хорошо, если ведущему известны имена большинства участников. Личное обращение улучшает климат собрания. Если обсуждается доклад, ведущий окажет услугу докладчику, кратко представив каждого из известных ему участников обсуждения по мере их вступления в дискуссию (незаметно передав записку, например, такого содержания: «Майер, учитель, правый радикал, противник влияния США»). Такого рода информация помогает докладчику настроиться на оппонента.</w:t>
      </w:r>
    </w:p>
    <w:p>
      <w:pPr>
        <w:pStyle w:val="Normal"/>
        <w:ind w:firstLine="540"/>
        <w:jc w:val="both"/>
        <w:rPr/>
      </w:pPr>
      <w:r>
        <w:rPr/>
        <w:t> </w:t>
      </w:r>
    </w:p>
    <w:p>
      <w:pPr>
        <w:pStyle w:val="Normal"/>
        <w:ind w:firstLine="540"/>
        <w:jc w:val="both"/>
        <w:rPr/>
      </w:pPr>
      <w:r>
        <w:rPr/>
        <w:t xml:space="preserve">             </w:t>
      </w:r>
      <w:r>
        <w:rPr/>
        <w:t>Основательность. То, что ведущий должен владеть обсуждаемым материалом, само собой разумеется. Лучшей манерой ведения остается спокойная, независимая, полная юмора и терпения. Ведущий не навязывает собственного мнения. Он воздерживается от заявлений, не являясь ни рупором, ни тормозом. Эберхард Мюллер сказал о председательствующем: «Беда, если он топчется на нежных всходах дебатов». В особенности часто можно заметить в теледебатах, как «модератор» демонстрирует себя.</w:t>
      </w:r>
    </w:p>
    <w:p>
      <w:pPr>
        <w:pStyle w:val="Normal"/>
        <w:ind w:firstLine="540"/>
        <w:jc w:val="both"/>
        <w:rPr/>
      </w:pPr>
      <w:r>
        <w:rPr/>
        <w:t> </w:t>
      </w:r>
    </w:p>
    <w:p>
      <w:pPr>
        <w:pStyle w:val="Normal"/>
        <w:ind w:firstLine="540"/>
        <w:jc w:val="both"/>
        <w:rPr/>
      </w:pPr>
      <w:r>
        <w:rPr/>
        <w:t>Ведущий прежде всего обязан побуждать участников, создавать им духовные возможности выражения. Если понадобится выступить самому, надо на это время передать ведение.</w:t>
      </w:r>
    </w:p>
    <w:p>
      <w:pPr>
        <w:pStyle w:val="Normal"/>
        <w:ind w:firstLine="540"/>
        <w:jc w:val="both"/>
        <w:rPr/>
      </w:pPr>
      <w:r>
        <w:rPr/>
        <w:t>Подход должен быть взвешенным, но четким. «Если функции ведущего отступают на задний план, там начинается болтовня, создается видимость дискуссии», – так оценивает Лоренц Миллер значение председателя.</w:t>
      </w:r>
    </w:p>
    <w:p>
      <w:pPr>
        <w:pStyle w:val="Normal"/>
        <w:ind w:firstLine="540"/>
        <w:jc w:val="both"/>
        <w:rPr/>
      </w:pPr>
      <w:r>
        <w:rPr/>
        <w:t> </w:t>
      </w:r>
    </w:p>
    <w:p>
      <w:pPr>
        <w:pStyle w:val="Normal"/>
        <w:ind w:firstLine="540"/>
        <w:jc w:val="both"/>
        <w:rPr/>
      </w:pPr>
      <w:r>
        <w:rPr/>
        <w:t xml:space="preserve">             </w:t>
      </w:r>
      <w:r>
        <w:rPr/>
        <w:t>Введение, умение начать, «разбить лед». Открывать конференцию надо кратко, определенно, дружелюбно: «Дамы и господа, открываю заседание, приветствую вас. Повестка дня вам известна. Есть ли изменения или дополнения?... Нет... Тогда приступаем к первому вопросу...» Труднее всего сразу направить обсуждение в верное русло. Эберхард Мюллер по этому поводу отмечает: «Как правило, современный оратор настолько специализирован, так погружен в частные проблемы, что собственные образы, впечатления и данные заслоняют от него обсуждение в целом. Он похож на сытого гостя, пришедшего на званый обед. Из вежливости он отведает того и другого, но во вкус не войдет». В этом сравнении много верного. Довольно часто дискуссия превращается в заседание клуба молчальников. Никто не желает выступать. «Обсуждающие» немы как рыбы. У ведущего две возможности расшевелить собрание: поставить исходный вопрос или «разбить лед».</w:t>
      </w:r>
    </w:p>
    <w:p>
      <w:pPr>
        <w:pStyle w:val="Normal"/>
        <w:ind w:firstLine="540"/>
        <w:jc w:val="both"/>
        <w:rPr/>
      </w:pPr>
      <w:r>
        <w:rPr/>
        <w:t> </w:t>
      </w:r>
    </w:p>
    <w:p>
      <w:pPr>
        <w:pStyle w:val="Normal"/>
        <w:ind w:firstLine="540"/>
        <w:jc w:val="both"/>
        <w:rPr/>
      </w:pPr>
      <w:r>
        <w:rPr/>
        <w:t>Первый способ следует предусмотреть заранее, обдумав несколько вопросов или утверждений, открывающих дискуссию. В особенности действенны альтернативные вопросы, возбуждающие споры. Нужно в полном смысле слова провоцировать участников. Вызовите их на бой, заденьте за живое острыми формулировками. Применяя второй способ, надо сохранять дружелюбный тон радушного хозяина, стремящегося всех сблизить и перезнакомить. Можно самому начать обсуждение, обозначив горячие точки и соответственно подогрев атмосферу. Постепенно втягивайте участников – лед будет разбит, мертвая точка преодолена.</w:t>
      </w:r>
    </w:p>
    <w:p>
      <w:pPr>
        <w:pStyle w:val="Normal"/>
        <w:ind w:firstLine="540"/>
        <w:jc w:val="both"/>
        <w:rPr/>
      </w:pPr>
      <w:r>
        <w:rPr/>
        <w:t> </w:t>
      </w:r>
    </w:p>
    <w:p>
      <w:pPr>
        <w:pStyle w:val="Normal"/>
        <w:ind w:firstLine="540"/>
        <w:jc w:val="both"/>
        <w:rPr/>
      </w:pPr>
      <w:r>
        <w:rPr/>
        <w:t xml:space="preserve">             </w:t>
      </w:r>
      <w:r>
        <w:rPr/>
        <w:t>Побуждение. Дискуссия возможна только при равенстве партнеров. Председательствующий обязан предотвратить вырождение ее в диалог экспертов или в монолог. Как правило, в обсуждении участвует меньшинство присутствующих. Но и остальные имеют собственное мнение, предпочитая держать его при себе. Ведущий должен побудить этих «тайных советников» высказаться, спросить их, к примеру: «А как вы думаете? – Вы согласны?»</w:t>
      </w:r>
    </w:p>
    <w:p>
      <w:pPr>
        <w:pStyle w:val="Normal"/>
        <w:ind w:firstLine="540"/>
        <w:jc w:val="both"/>
        <w:rPr/>
      </w:pPr>
      <w:r>
        <w:rPr/>
        <w:t> </w:t>
      </w:r>
    </w:p>
    <w:p>
      <w:pPr>
        <w:pStyle w:val="Normal"/>
        <w:ind w:firstLine="540"/>
        <w:jc w:val="both"/>
        <w:rPr/>
      </w:pPr>
      <w:r>
        <w:rPr/>
        <w:t>Встречаются великие молчальники, которых не удается втянуть в обсуждение. Они высиживают заседание с каменными лицами или с саркастическими усмешками, а свои большей частью малозначительные замечания уносят с собой. Вильгельм Буш по их поводу иронизировал: «Бессловесный приговор – Признак превосходства. Только чей это позор, Наше ли уродство?»</w:t>
      </w:r>
    </w:p>
    <w:p>
      <w:pPr>
        <w:pStyle w:val="Normal"/>
        <w:ind w:firstLine="540"/>
        <w:jc w:val="both"/>
        <w:rPr/>
      </w:pPr>
      <w:r>
        <w:rPr/>
        <w:t>Философ Макс Шелер во время одной дискуссии спросил такого великого молчальника о его мнении и получил мудрый ответ: «Г-н профессор, слово – серебро, молчание – золото». Этого сноба удалось припечатать: «Вы чеканите фальшивую монету!»</w:t>
      </w:r>
    </w:p>
    <w:p>
      <w:pPr>
        <w:pStyle w:val="Normal"/>
        <w:ind w:firstLine="540"/>
        <w:jc w:val="both"/>
        <w:rPr/>
      </w:pPr>
      <w:r>
        <w:rPr/>
        <w:t>Помимо молчальников мешают всезнайки. Они все и всегда знают и умеют лучше. В особенности к переговорам подходит оценка, данная Паулем Вальфиш-Руленом: «Лучшим воспитательным средством для этих вечно недовольных является приглашение к сотрудничеству. Кладоискатель вместо золота при всем старании выкапывает лишь дождевых червей». Для тех, кто вовлечен в дело, несет ответственность, задачи выглядят иначе, чем для посторонних.</w:t>
      </w:r>
    </w:p>
    <w:p>
      <w:pPr>
        <w:pStyle w:val="Normal"/>
        <w:ind w:firstLine="540"/>
        <w:jc w:val="both"/>
        <w:rPr/>
      </w:pPr>
      <w:r>
        <w:rPr/>
        <w:t> </w:t>
      </w:r>
    </w:p>
    <w:p>
      <w:pPr>
        <w:pStyle w:val="Normal"/>
        <w:ind w:firstLine="540"/>
        <w:jc w:val="both"/>
        <w:rPr/>
      </w:pPr>
      <w:r>
        <w:rPr/>
        <w:t xml:space="preserve">             </w:t>
      </w:r>
      <w:r>
        <w:rPr/>
        <w:t>Конкретность. У участников не должно создаваться впечатления подконтрольности, если дискуссия протекает нормально. Не стоит вмешиваться и в случае отклонений от темы, если они мимолетны. Требуются опытность и известное чутье, чтобы понять: вот здесь мы теряем из виду предмет обсуждения, уклоняемся от темы, а теперь все заболтают. Если выступающий совершенно отходит от темы, следует ему вежливо на это указать. Если он пропустит предупреждение мимо ушей, надо лишить его слова.</w:t>
      </w:r>
    </w:p>
    <w:p>
      <w:pPr>
        <w:pStyle w:val="Normal"/>
        <w:ind w:firstLine="540"/>
        <w:jc w:val="both"/>
        <w:rPr/>
      </w:pPr>
      <w:r>
        <w:rPr/>
        <w:t> </w:t>
      </w:r>
    </w:p>
    <w:p>
      <w:pPr>
        <w:pStyle w:val="Normal"/>
        <w:ind w:firstLine="540"/>
        <w:jc w:val="both"/>
        <w:rPr/>
      </w:pPr>
      <w:r>
        <w:rPr/>
        <w:t>Прежде всего, надо следить за постепенностью обсуждения, не позволять все сваливать в кучу. Лучше полностью разъяснить один вопрос, чем десять наполовину. Ведущий должен сортировать заявки на выступления, выясняя, относятся ли они к обсуждаемому вопросу.</w:t>
      </w:r>
    </w:p>
    <w:p>
      <w:pPr>
        <w:pStyle w:val="Normal"/>
        <w:ind w:firstLine="540"/>
        <w:jc w:val="both"/>
        <w:rPr/>
      </w:pPr>
      <w:r>
        <w:rPr/>
        <w:t>Само собой разумеется, что недопустимы одновременные выступления нескольких ораторов. Полифония хороша в музыке, но не при обсуждении. Дискуссия – не беседа за чашечкой кофе, когда все перебивают друг друга и никто никого не слушает.</w:t>
      </w:r>
    </w:p>
    <w:p>
      <w:pPr>
        <w:pStyle w:val="Normal"/>
        <w:ind w:firstLine="540"/>
        <w:jc w:val="both"/>
        <w:rPr/>
      </w:pPr>
      <w:r>
        <w:rPr/>
        <w:t>Хайнц Кюн приводит пример одного воззвания к порядку, прозвучавшего во французском парламенте: «Если господа делегаты, которые ведут разговоры, будут соблюдать такую же тишину, что и господа делегаты, которые спят, то те, кто участвуют в дебатах, будут им весьма признательны».</w:t>
      </w:r>
    </w:p>
    <w:p>
      <w:pPr>
        <w:pStyle w:val="Normal"/>
        <w:ind w:firstLine="540"/>
        <w:jc w:val="both"/>
        <w:rPr/>
      </w:pPr>
      <w:r>
        <w:rPr/>
        <w:t>Часто можно наблюдать длинные беседы участников между собой, ведущиеся вполголоса. Неверно считать, что такие разговоры не вредят дискуссии. Иногда недостаточно призыва к порядку. Следует одернуть нарушителей дружелюбно, но решительно, либо пресечь сепаратные диалоги в зародыше.</w:t>
      </w:r>
    </w:p>
    <w:p>
      <w:pPr>
        <w:pStyle w:val="Normal"/>
        <w:ind w:firstLine="540"/>
        <w:jc w:val="both"/>
        <w:rPr/>
      </w:pPr>
      <w:r>
        <w:rPr/>
        <w:t> </w:t>
      </w:r>
    </w:p>
    <w:p>
      <w:pPr>
        <w:pStyle w:val="Normal"/>
        <w:ind w:firstLine="540"/>
        <w:jc w:val="both"/>
        <w:rPr/>
      </w:pPr>
      <w:r>
        <w:rPr/>
        <w:t xml:space="preserve">             </w:t>
      </w:r>
      <w:r>
        <w:rPr/>
        <w:t>Уточнение. Не всегда участники обсуждения настолько опытны, что в состоянии четко и последовательно изложить свои мнения. Иногда приходится помогать им, делая их соображения понятными, переформулируя.</w:t>
      </w:r>
    </w:p>
    <w:p>
      <w:pPr>
        <w:pStyle w:val="Normal"/>
        <w:ind w:firstLine="540"/>
        <w:jc w:val="both"/>
        <w:rPr/>
      </w:pPr>
      <w:r>
        <w:rPr/>
        <w:t> </w:t>
      </w:r>
    </w:p>
    <w:p>
      <w:pPr>
        <w:pStyle w:val="Normal"/>
        <w:ind w:firstLine="540"/>
        <w:jc w:val="both"/>
        <w:rPr/>
      </w:pPr>
      <w:r>
        <w:rPr/>
        <w:t>Не всегда просто сделать это тактично. Приходится подключаться и в тех случаях, когда спорящие явно не понимают друг друга. «Все кричат и язвят, и все невпопад» (Буш).</w:t>
      </w:r>
    </w:p>
    <w:p>
      <w:pPr>
        <w:pStyle w:val="Normal"/>
        <w:ind w:firstLine="540"/>
        <w:jc w:val="both"/>
        <w:rPr/>
      </w:pPr>
      <w:r>
        <w:rPr/>
        <w:t>Часто требуется попросить выступающего уточнить высказывание. «Не могли бы Вы объяснить подробнее? – Не будете ли так добры привести пример?»</w:t>
      </w:r>
    </w:p>
    <w:p>
      <w:pPr>
        <w:pStyle w:val="Normal"/>
        <w:ind w:firstLine="540"/>
        <w:jc w:val="both"/>
        <w:rPr/>
      </w:pPr>
      <w:r>
        <w:rPr/>
        <w:t> </w:t>
      </w:r>
    </w:p>
    <w:p>
      <w:pPr>
        <w:pStyle w:val="Normal"/>
        <w:ind w:firstLine="540"/>
        <w:jc w:val="both"/>
        <w:rPr/>
      </w:pPr>
      <w:r>
        <w:rPr/>
        <w:t xml:space="preserve">             </w:t>
      </w:r>
      <w:r>
        <w:rPr/>
        <w:t>Подведение промежуточных итогов. Время от времени ведущему приходится подытоживать дискуссию и сопоставлять высказанные мнения: «Если я правильно понял, г-н Камински придерживается того мнения, что ... тогда как г-н Шмиц, напротив, считает, что ...»</w:t>
      </w:r>
    </w:p>
    <w:p>
      <w:pPr>
        <w:pStyle w:val="Normal"/>
        <w:ind w:firstLine="540"/>
        <w:jc w:val="both"/>
        <w:rPr/>
      </w:pPr>
      <w:r>
        <w:rPr/>
        <w:t> </w:t>
      </w:r>
    </w:p>
    <w:p>
      <w:pPr>
        <w:pStyle w:val="Normal"/>
        <w:ind w:firstLine="540"/>
        <w:jc w:val="both"/>
        <w:rPr/>
      </w:pPr>
      <w:r>
        <w:rPr/>
        <w:t xml:space="preserve">             </w:t>
      </w:r>
      <w:r>
        <w:rPr/>
        <w:t>Соблюдение регламента. Надо следить за тем, чтобы выступающие не говорили дольше отведенного времени. Когда время истекло, следует указать на это. Если просят: «только пару слов», то в случае существенности выступления можно продлить его выступление. Если оно представляет особый интерес и участники готовы его выслушать, можно решить вопрос голосованием. Но вы должны оградить обсуждение от неуместных наскоков, предупреждая и призывая к порядку, а в крайних случаях лишая слова.</w:t>
      </w:r>
    </w:p>
    <w:p>
      <w:pPr>
        <w:pStyle w:val="Normal"/>
        <w:ind w:firstLine="540"/>
        <w:jc w:val="both"/>
        <w:rPr/>
      </w:pPr>
      <w:r>
        <w:rPr/>
        <w:t> </w:t>
      </w:r>
    </w:p>
    <w:p>
      <w:pPr>
        <w:pStyle w:val="Normal"/>
        <w:ind w:firstLine="540"/>
        <w:jc w:val="both"/>
        <w:rPr/>
      </w:pPr>
      <w:r>
        <w:rPr/>
        <w:t>Оживленная дискуссия, ведомая твердой рукой, как и яростные дебаты, более плодотворны, чем формальное, холодное обсуждение. Возбуждение как бы удобряет почву для размышлений. «Словесные сотрясения мозга полезны для здоровья», – замечает Густав Лауб.</w:t>
      </w:r>
    </w:p>
    <w:p>
      <w:pPr>
        <w:pStyle w:val="Normal"/>
        <w:ind w:firstLine="540"/>
        <w:jc w:val="both"/>
        <w:rPr/>
      </w:pPr>
      <w:r>
        <w:rPr/>
        <w:t>Очень быстро аудитория выучивается отличать говорящих дело от распускающих павлиний хвост или ослепленных собственным красноречием и в пылу критики сокрушающих все. Бывают люди, жаждущие врагов и сражений с ними. «Как часто диалектически сплетаются враждебность и возражения по существу, честность и жестокость!» (К.О. Эрдманн). Будьте терпимы к внешним слабостям, если на них можно сделать поправку. И последнее по этому поводу: полезно, чтобы участники заявляли о своем желании взять слово по ходу обсуждения поднятием одной руки, а по порядку ведения – обеих. Это позволяет точнее направлять дискуссию.</w:t>
      </w:r>
    </w:p>
    <w:p>
      <w:pPr>
        <w:pStyle w:val="Normal"/>
        <w:ind w:firstLine="540"/>
        <w:jc w:val="both"/>
        <w:rPr/>
      </w:pPr>
      <w:r>
        <w:rPr/>
        <w:t>Вместо заявления «Дебаты завершены» можно воспользоваться формулировкой: «Список выступающих исчерпан». В первом случае по решению собрания обсуждение прекращается, хотя бы оставались желающие. Это может быть воспринято как зажимание ртов противникам.</w:t>
      </w:r>
    </w:p>
    <w:p>
      <w:pPr>
        <w:pStyle w:val="Normal"/>
        <w:ind w:firstLine="540"/>
        <w:jc w:val="both"/>
        <w:rPr/>
      </w:pPr>
      <w:r>
        <w:rPr/>
        <w:t> </w:t>
      </w:r>
    </w:p>
    <w:p>
      <w:pPr>
        <w:pStyle w:val="Normal"/>
        <w:ind w:firstLine="540"/>
        <w:jc w:val="both"/>
        <w:rPr/>
      </w:pPr>
      <w:r>
        <w:rPr/>
        <w:t xml:space="preserve">             </w:t>
      </w:r>
      <w:r>
        <w:rPr/>
        <w:t>Заключительное подведение итогов. Этого ни в коем случае нельзя избегать. В особенности нужно выделить конкретные предложения, чтобы деловая цель собрания была подтверждена. Иначе участники разойдутся, считая, что в очередной раз поговорили, и опять не будет конкретного результата.</w:t>
      </w:r>
    </w:p>
    <w:p>
      <w:pPr>
        <w:pStyle w:val="Normal"/>
        <w:ind w:firstLine="540"/>
        <w:jc w:val="both"/>
        <w:rPr/>
      </w:pPr>
      <w:r>
        <w:rPr/>
        <w:t> </w:t>
      </w:r>
    </w:p>
    <w:p>
      <w:pPr>
        <w:pStyle w:val="Normal"/>
        <w:ind w:firstLine="540"/>
        <w:jc w:val="both"/>
        <w:rPr/>
      </w:pPr>
      <w:r>
        <w:rPr/>
        <w:t>По завершении дискуссия должна быть подвергнута критическому разбору: правильное ли ей было задано направление? Создана ли благоприятная атмосфера? Соблюдены ли требования, предъявляемые к ведущему? Что не удалось? Стала ли дискуссия событием или хотя бы моментом приближения к истине?</w:t>
      </w:r>
    </w:p>
    <w:p>
      <w:pPr>
        <w:pStyle w:val="Normal"/>
        <w:ind w:firstLine="540"/>
        <w:jc w:val="both"/>
        <w:rPr/>
      </w:pPr>
      <w:r>
        <w:rPr/>
        <w:t>Председательствующий на заседании, ведущий дискуссию должен быть «добрым духом», помогающим соткать волшебную ткань общения. Дар вести переговоры объединяет профессионализм, психологическую и риторическую предрасположенность и натренированность.</w:t>
      </w:r>
    </w:p>
    <w:p>
      <w:pPr>
        <w:pStyle w:val="Normal"/>
        <w:ind w:firstLine="540"/>
        <w:jc w:val="both"/>
        <w:rPr/>
      </w:pPr>
      <w:r>
        <w:rPr/>
        <w:t>Дискуссии и дебаты всегда рискованны. Точно нельзя предсказать, во что они выльются. Но создаваемое ими напряжение и возбуждение живительно. В одиночку каждый из участников вряд ли справится со всеми обсуждаемыми проблемами. Жизненные вопросы не подчиняются правилам решения математических уравнений. «Полагаясь лишь на себя, мы изнемогаем под бременем проблем и загадок» (Эрдманн). Нам предстоит не только спорить, но и сотрудничать с оппонентом, вместе обсуждать нужды и заботы. Все мы служим друг другу, и никто не знает столько, сколько знаем мы вместе!</w:t>
      </w:r>
    </w:p>
    <w:p>
      <w:pPr>
        <w:pStyle w:val="Normal"/>
        <w:ind w:firstLine="540"/>
        <w:jc w:val="center"/>
        <w:rPr/>
      </w:pPr>
      <w:r>
        <w:rPr/>
        <w:t>ЧТО ТАКОЕ ДЕБАТЫ?</w:t>
      </w:r>
    </w:p>
    <w:p>
      <w:pPr>
        <w:pStyle w:val="Normal"/>
        <w:ind w:firstLine="540"/>
        <w:jc w:val="both"/>
        <w:rPr/>
      </w:pPr>
      <w:r>
        <w:rPr/>
      </w:r>
    </w:p>
    <w:p>
      <w:pPr>
        <w:pStyle w:val="Normal"/>
        <w:ind w:firstLine="540"/>
        <w:jc w:val="both"/>
        <w:rPr>
          <w:b/>
          <w:b/>
        </w:rPr>
      </w:pPr>
      <w:r>
        <w:rPr>
          <w:b/>
        </w:rPr>
        <w:t>Дебаты  в повседневной жизни - это неформальные дебаты.</w:t>
      </w:r>
    </w:p>
    <w:p>
      <w:pPr>
        <w:pStyle w:val="Normal"/>
        <w:ind w:firstLine="540"/>
        <w:jc w:val="both"/>
        <w:rPr/>
      </w:pPr>
      <w:r>
        <w:rPr>
          <w:b/>
          <w:u w:val="single"/>
        </w:rPr>
        <w:t>Формальные дебаты,</w:t>
      </w:r>
      <w:r>
        <w:rPr/>
        <w:t xml:space="preserve"> описанные в этом учебнике, имеют особую структуру, правила и ограничения. К примеру,  если с мамой можно спорить до утра, то в формальных дебатах каждому из вас будет предоставлено только десять минут, чтобы предоставить свои аргументы. В формальных дебатах судья или команда судей решает, кто победил, тогда как в жизни обычно мама решает, когда вам приходить домой: при этом она и участник дебатов и судья!</w:t>
      </w:r>
    </w:p>
    <w:p>
      <w:pPr>
        <w:pStyle w:val="Normal"/>
        <w:ind w:firstLine="540"/>
        <w:jc w:val="both"/>
        <w:rPr/>
      </w:pPr>
      <w:r>
        <w:rPr/>
        <w:t>Формальные дебаты пытаются упорядочить хаотичные дебаты, происходящие в повседневной жизни.    Формальные дебаты начинаются с темы, представляющей собой краткую формулировку темы дебатов. Каждая команда ( утверждающая команда  и  отрицающая команда ) пытаются убедить нейтрального судью. Для этого они защищают свою позицию с помощью  аргументов и опровергают аргументы своих оппонентов.</w:t>
      </w:r>
    </w:p>
    <w:p>
      <w:pPr>
        <w:pStyle w:val="Normal"/>
        <w:ind w:firstLine="540"/>
        <w:jc w:val="both"/>
        <w:rPr/>
      </w:pPr>
      <w:r>
        <w:rPr/>
      </w:r>
    </w:p>
    <w:p>
      <w:pPr>
        <w:pStyle w:val="Normal"/>
        <w:ind w:firstLine="540"/>
        <w:jc w:val="both"/>
        <w:rPr/>
      </w:pPr>
      <w:r>
        <w:rPr/>
        <w:t>Основной характеристикой формальных дебатов является наличие правил, обеспечивающих  столкновение противоположных точек зрения. Нужно не просто выступить с речами, но и парировать аргументы другой стороны, сравнить свою позицию с позицией оппонентов и , таким образом, убедить судью в своем превосходстве..</w:t>
      </w:r>
    </w:p>
    <w:p>
      <w:pPr>
        <w:pStyle w:val="Normal"/>
        <w:ind w:firstLine="540"/>
        <w:jc w:val="both"/>
        <w:rPr/>
      </w:pPr>
      <w:r>
        <w:rPr/>
      </w:r>
    </w:p>
    <w:p>
      <w:pPr>
        <w:pStyle w:val="Normal"/>
        <w:ind w:firstLine="540"/>
        <w:jc w:val="center"/>
        <w:rPr/>
      </w:pPr>
      <w:r>
        <w:rPr/>
        <w:t>ПОЧЕМУ ДЕБАТЫ?</w:t>
      </w:r>
    </w:p>
    <w:p>
      <w:pPr>
        <w:pStyle w:val="Normal"/>
        <w:ind w:firstLine="540"/>
        <w:jc w:val="both"/>
        <w:rPr/>
      </w:pPr>
      <w:r>
        <w:rPr/>
        <w:t xml:space="preserve">   </w:t>
      </w:r>
      <w:r>
        <w:rPr/>
        <w:t xml:space="preserve">Есть несколько соображений по поводу необходимости дебатов. Самое главное заключается в том, что умение вести дебаты пригодятся вам в жизни. Они помогут вам в развитии критического мышления.  Они научат вас смотреть на вещи с разных точек зрения, подвергать сомнению факты и идеи, они научат вас логически выстраивать аргументацию и  убеждать. Вы научитесь общаться. </w:t>
      </w:r>
    </w:p>
    <w:p>
      <w:pPr>
        <w:pStyle w:val="Normal"/>
        <w:ind w:firstLine="540"/>
        <w:jc w:val="both"/>
        <w:rPr/>
      </w:pPr>
      <w:r>
        <w:rPr/>
        <w:t xml:space="preserve">Дебаты ведут свое начало из Древней Греции, где они были важным элементом демократии. В Афинах граждане  спорили о преимуществах и недостатках предлагаемых законов; ученики учились спорить , анализируя проблемы с разных точек зрения, чтобы лучше понять их. </w:t>
      </w:r>
    </w:p>
    <w:p>
      <w:pPr>
        <w:pStyle w:val="Normal"/>
        <w:ind w:firstLine="540"/>
        <w:jc w:val="center"/>
        <w:rPr/>
      </w:pPr>
      <w:r>
        <w:rPr/>
        <w:t>ТРИ ПРИНЦИПА ДЕБАТОВ</w:t>
      </w:r>
    </w:p>
    <w:p>
      <w:pPr>
        <w:pStyle w:val="Normal"/>
        <w:ind w:firstLine="540"/>
        <w:jc w:val="both"/>
        <w:rPr>
          <w:b/>
          <w:b/>
          <w:sz w:val="28"/>
          <w:szCs w:val="28"/>
        </w:rPr>
      </w:pPr>
      <w:r>
        <w:rPr>
          <w:b/>
          <w:sz w:val="28"/>
          <w:szCs w:val="28"/>
        </w:rPr>
        <w:t>Принцип первый: дебаты учат многому.</w:t>
      </w:r>
    </w:p>
    <w:p>
      <w:pPr>
        <w:pStyle w:val="Normal"/>
        <w:ind w:firstLine="540"/>
        <w:jc w:val="both"/>
        <w:rPr/>
      </w:pPr>
      <w:r>
        <w:rPr/>
        <w:t>Дебаты организованы таким образом,, чтобы помочь вам получить знания и умения, необходимые для вашего преуспевания  в современном демократическом обществе. Изначально они были задуманы как вид деятельности, обогащающий ваше образование и одновременно доставляющий вам удовольствие. Согласно этому принципу, первое предназначение   дебатов - обучение. Другими словами, обучение имеет большее значение, чем победа. Если вы участвуете в дебатах только для того, чтобы выиграть, то вы поставили себе неправильную цель.</w:t>
      </w:r>
    </w:p>
    <w:p>
      <w:pPr>
        <w:pStyle w:val="Normal"/>
        <w:ind w:firstLine="540"/>
        <w:jc w:val="both"/>
        <w:rPr/>
      </w:pPr>
      <w:r>
        <w:rPr/>
      </w:r>
    </w:p>
    <w:p>
      <w:pPr>
        <w:pStyle w:val="Normal"/>
        <w:ind w:firstLine="540"/>
        <w:jc w:val="both"/>
        <w:rPr/>
      </w:pPr>
      <w:r>
        <w:rPr/>
        <w:t>Почему обучение важнее, чем победа? Во-первых, желание  учиться и совершенствоваться  не позволит вам использовать недозволенные приемы. А если вы не будете пытаться использовать недозволенные приемы, вы проявите свой характер  и приобретете уважение окружающих.</w:t>
      </w:r>
    </w:p>
    <w:p>
      <w:pPr>
        <w:pStyle w:val="Normal"/>
        <w:ind w:firstLine="540"/>
        <w:jc w:val="both"/>
        <w:rPr/>
      </w:pPr>
      <w:r>
        <w:rPr/>
        <w:t>Во-вторых, когда участники дебатов ставят перед собой цель выиграть, они часто выходят за рамки правил соревнования. Много времени уходит на то, чтобы навести порядок. Если единственная цель - победа, это  может отвлечь  время и силы  от самой игры и помешать ей.</w:t>
      </w:r>
    </w:p>
    <w:p>
      <w:pPr>
        <w:pStyle w:val="Normal"/>
        <w:ind w:firstLine="540"/>
        <w:jc w:val="both"/>
        <w:rPr/>
      </w:pPr>
      <w:r>
        <w:rPr/>
      </w:r>
    </w:p>
    <w:p>
      <w:pPr>
        <w:pStyle w:val="Normal"/>
        <w:ind w:firstLine="540"/>
        <w:jc w:val="both"/>
        <w:rPr>
          <w:b/>
          <w:b/>
          <w:sz w:val="28"/>
          <w:szCs w:val="28"/>
        </w:rPr>
      </w:pPr>
      <w:r>
        <w:rPr>
          <w:b/>
          <w:sz w:val="28"/>
          <w:szCs w:val="28"/>
        </w:rPr>
        <w:t>Принцип второй: обязательство честности.</w:t>
      </w:r>
    </w:p>
    <w:p>
      <w:pPr>
        <w:pStyle w:val="Normal"/>
        <w:ind w:firstLine="540"/>
        <w:jc w:val="both"/>
        <w:rPr/>
      </w:pPr>
      <w:r>
        <w:rPr/>
        <w:t>Если вы приняли первый принцип, второй принцип -  честность- - вам будет легко принять. Если обучение и совершенствование умений важнее, чем победа, то будет меньше  мотивов  для подтасовки аргументов.</w:t>
      </w:r>
    </w:p>
    <w:p>
      <w:pPr>
        <w:pStyle w:val="Normal"/>
        <w:ind w:firstLine="540"/>
        <w:jc w:val="both"/>
        <w:rPr/>
      </w:pPr>
      <w:r>
        <w:rPr/>
        <w:t xml:space="preserve">Честность - стержень  дебатов. Дебаты возникли из-за врожденного человеческого любопытства. Мы всегда хотим знать правду. Нужны ли нам политические реформы? Будем ли мы путешествовать в другие галактики? Есть ли жизнь на других планетах?  Эти вопросы касаются прошлого, настоящего и будущего, но все они имеют отношение к поискам истины. </w:t>
      </w:r>
    </w:p>
    <w:p>
      <w:pPr>
        <w:pStyle w:val="Normal"/>
        <w:ind w:firstLine="540"/>
        <w:jc w:val="both"/>
        <w:rPr/>
      </w:pPr>
      <w:r>
        <w:rPr/>
        <w:t>Ваша задача, как участника дебатов - быть честным в своих аргументах, в использовании свидетельств и в ваших ответах в период перекрестных вопросов. Иногда “быть честным” - значит, признать то, что у вас недостаточно материала для обоснования своей позиции. Иногда это означает ответ "Я не знаю" на вопрос, затрагивающий самое сердце вашей позиции. Иногда это означает признание, что  ваши логические построения ошибочны. Эти признания пойдут вам на пользу, поскольку в последствии вы, благодаря своей честности, больше узнаете и лучше разовьете свои способности. Вас будут уважать и судья, и ваш оппонент. В конце концов, вы поможете другим, которые тоже ищут истину.</w:t>
      </w:r>
    </w:p>
    <w:p>
      <w:pPr>
        <w:pStyle w:val="Normal"/>
        <w:ind w:firstLine="540"/>
        <w:jc w:val="both"/>
        <w:rPr>
          <w:b/>
          <w:b/>
          <w:sz w:val="28"/>
          <w:szCs w:val="28"/>
        </w:rPr>
      </w:pPr>
      <w:r>
        <w:rPr>
          <w:b/>
          <w:sz w:val="28"/>
          <w:szCs w:val="28"/>
        </w:rPr>
        <w:t>Принцип третий: уважение.</w:t>
      </w:r>
    </w:p>
    <w:p>
      <w:pPr>
        <w:pStyle w:val="Normal"/>
        <w:ind w:firstLine="540"/>
        <w:jc w:val="both"/>
        <w:rPr/>
      </w:pPr>
      <w:r>
        <w:rPr/>
        <w:t>Дебаты не касаются личности участников, нельзя унижать человека  за то, что он с вами не согласен. Дебаты касаются идей  и их столкновения, а также того, какие идеи полезны человечеству. А в столкновении идей  единственным приемлемым оружием могут быть  только  обоснованные аргументы. Другими словами, вы должны "нападать" на  аргументы, рассуждения и свидетельства - но не на  оппонента.</w:t>
      </w:r>
    </w:p>
    <w:p>
      <w:pPr>
        <w:pStyle w:val="Normal"/>
        <w:ind w:firstLine="540"/>
        <w:jc w:val="center"/>
        <w:rPr/>
      </w:pPr>
      <w:r>
        <w:rPr/>
      </w:r>
    </w:p>
    <w:p>
      <w:pPr>
        <w:pStyle w:val="Normal"/>
        <w:ind w:firstLine="540"/>
        <w:jc w:val="center"/>
        <w:rPr>
          <w:b/>
          <w:b/>
        </w:rPr>
      </w:pPr>
      <w:r>
        <w:rPr>
          <w:b/>
        </w:rPr>
        <w:t>ИГРА ДЕБАТЫ: СУТЬ И ОСНОВНЫЕ ЭЛЕМЕНТЫ</w:t>
      </w:r>
    </w:p>
    <w:p>
      <w:pPr>
        <w:pStyle w:val="Normal"/>
        <w:ind w:firstLine="540"/>
        <w:jc w:val="both"/>
        <w:rPr/>
      </w:pPr>
      <w:r>
        <w:rPr/>
        <w:t xml:space="preserve"> </w:t>
      </w:r>
      <w:r>
        <w:rPr/>
        <w:t>Суть дебатов: убедить нейтральную третью сторону, судей, в том, что ваши аргументы лучше, чем аргументы вашего оппонента. Хотя суть проста, стратегии и техника, с помощью которой достигается желаемый результат, могут быть сложными. Вы узнаете об этих стратегиях , и даже сможете придумать собственные. Но сейчас давайте остановимся на нескольких основных элементах дебатов.</w:t>
      </w:r>
    </w:p>
    <w:p>
      <w:pPr>
        <w:pStyle w:val="Normal"/>
        <w:ind w:firstLine="540"/>
        <w:jc w:val="both"/>
        <w:rPr/>
      </w:pPr>
      <w:r>
        <w:rPr/>
        <w:t>1. Тема.  В “Дебатах” тема формулируется в виде утверждения.</w:t>
      </w:r>
    </w:p>
    <w:p>
      <w:pPr>
        <w:pStyle w:val="Normal"/>
        <w:ind w:firstLine="540"/>
        <w:jc w:val="both"/>
        <w:rPr/>
      </w:pPr>
      <w:r>
        <w:rPr/>
        <w:t>(например, “Обучение мальчиков и девочек должно быть раздельным”)</w:t>
      </w:r>
    </w:p>
    <w:p>
      <w:pPr>
        <w:pStyle w:val="Normal"/>
        <w:ind w:firstLine="540"/>
        <w:jc w:val="both"/>
        <w:rPr/>
      </w:pPr>
      <w:r>
        <w:rPr>
          <w:u w:val="single"/>
        </w:rPr>
        <w:t>2. Утверждающая сторона .</w:t>
      </w:r>
      <w:r>
        <w:rPr/>
        <w:t xml:space="preserve"> В  дебатах  спикеры утверждающей стороны пытаются убедить судей в правильности своих позиций (утверждение формулировки темы, например, “Обучение мальчиков и девочек должно быть раздельным”).</w:t>
      </w:r>
    </w:p>
    <w:p>
      <w:pPr>
        <w:pStyle w:val="Normal"/>
        <w:ind w:firstLine="540"/>
        <w:jc w:val="both"/>
        <w:rPr/>
      </w:pPr>
      <w:r>
        <w:rPr>
          <w:u w:val="single"/>
        </w:rPr>
        <w:t>3. Отрицающая сторона.</w:t>
      </w:r>
      <w:r>
        <w:rPr/>
        <w:t xml:space="preserve"> Спикеры отрицающей стороны хотят доказать судье, что позиция угверждающей стороны неверна (например, “Обучение мальчиков и девочек НЕ должно быть раздельным”, значит, “Обучение мальчиков и девочек должно быть совместным”)  , или что интерпретация темы и аргументация своей позиции (кейс, аспекты, поддержка и доказательства) спикерами утверждающей стороны имеет недостатки.</w:t>
      </w:r>
    </w:p>
    <w:p>
      <w:pPr>
        <w:pStyle w:val="Normal"/>
        <w:ind w:firstLine="540"/>
        <w:jc w:val="both"/>
        <w:rPr/>
      </w:pPr>
      <w:r>
        <w:rPr/>
        <w:t xml:space="preserve">  </w:t>
      </w:r>
      <w:r>
        <w:rPr>
          <w:u w:val="single"/>
        </w:rPr>
        <w:t>4. Аргументы.</w:t>
      </w:r>
      <w:r>
        <w:rPr/>
        <w:t xml:space="preserve"> С помощью аргументации вы сможете убедить судью, что ваша позиция по поводу темы - наилучшая. То есть, вы даете судье повод поверить, что ваша позиция правильная. Аргументы могут быть либо слабыми, либо сильными.  Вы захотите представить наиболее сильные, наиболее убедительные аргументы, и убедить судью, что они - лучшие. Судьи, многие из которых - бывшие участники дебатов, настроены весьма скептично. Они захотят увидеть, что вы продумывали аргументы, принимая во внимание обе точки зрения  на конкретную тему, и что ваши аргументы могут выдержать атаку  оппонентов.</w:t>
      </w:r>
    </w:p>
    <w:p>
      <w:pPr>
        <w:pStyle w:val="Normal"/>
        <w:ind w:firstLine="540"/>
        <w:jc w:val="both"/>
        <w:rPr/>
      </w:pPr>
      <w:r>
        <w:rPr>
          <w:u w:val="single"/>
        </w:rPr>
        <w:t xml:space="preserve">  </w:t>
      </w:r>
      <w:r>
        <w:rPr>
          <w:u w:val="single"/>
        </w:rPr>
        <w:t>5. Поддержка  и  доказательства.</w:t>
      </w:r>
      <w:r>
        <w:rPr/>
        <w:t xml:space="preserve"> Вместе с аргументами участники дебатов должны представить судье свидетельства (цитаты, факты, статистические данные), поддерживающие их позицию.  Например, вы говорите своей маме, что опоздали в школу, потому что остановились помочь мотоциклисту поменять проколотую шину. Это хороший аргумент, оправдывающий опоздание. Для того, чтобы доказать маме (судье в данном случае), что этим аргументам можно верить, вы показываете ей разорванные джинсы и грязные руки как следствие проделанной работы. Физическое свидетельство сопровождает аргумент. В дебатах свидетельства добываются путем исследования. В основном это - мнения экспертов.</w:t>
      </w:r>
    </w:p>
    <w:p>
      <w:pPr>
        <w:pStyle w:val="Normal"/>
        <w:ind w:firstLine="540"/>
        <w:jc w:val="both"/>
        <w:rPr/>
      </w:pPr>
      <w:r>
        <w:rPr/>
        <w:t xml:space="preserve">  </w:t>
      </w:r>
      <w:r>
        <w:rPr>
          <w:u w:val="single"/>
        </w:rPr>
        <w:t>6. Перекрестные вопросы.</w:t>
      </w:r>
      <w:r>
        <w:rPr/>
        <w:t xml:space="preserve"> Большинство видов (но не все) дебатов предоставляют каждому участнику возможность отвечать на вопросы спикера-оппонента. Раунд вопросов спикера одной команды и ответов спикера другой называется “перекрестными вопросами”. Вопросы могут быть использованы как для разъяснения позиции, так и для выявления потенциальных ошибок у противника. Полученная в ходе перекрестных вопросов информация может быть использована в выступлениях следующих спикеров.</w:t>
      </w:r>
    </w:p>
    <w:p>
      <w:pPr>
        <w:pStyle w:val="Normal"/>
        <w:ind w:firstLine="540"/>
        <w:jc w:val="both"/>
        <w:rPr/>
      </w:pPr>
      <w:r>
        <w:rPr/>
        <w:t xml:space="preserve">  </w:t>
      </w:r>
      <w:r>
        <w:rPr>
          <w:u w:val="single"/>
        </w:rPr>
        <w:t>7. Решение судей.</w:t>
      </w:r>
      <w:r>
        <w:rPr/>
        <w:t xml:space="preserve"> После того, как судьи  выслушивают аргументы обеих сторон по поводу темы, они заполняют судейские протоколы, в которых фиксируют решения о том, какой команде отдано предпочтение по результатам дебатов (аргументы и способ доказательства которой были более убедительными).</w:t>
      </w:r>
    </w:p>
    <w:p>
      <w:pPr>
        <w:pStyle w:val="Normal"/>
        <w:ind w:firstLine="540"/>
        <w:jc w:val="both"/>
        <w:rPr/>
      </w:pPr>
      <w:r>
        <w:rPr/>
      </w:r>
    </w:p>
    <w:p>
      <w:pPr>
        <w:pStyle w:val="Normal"/>
        <w:ind w:firstLine="540"/>
        <w:jc w:val="center"/>
        <w:rPr>
          <w:b/>
          <w:b/>
        </w:rPr>
      </w:pPr>
      <w:r>
        <w:rPr>
          <w:b/>
        </w:rPr>
        <w:t>СТИЛИ ДЕБАТОВ</w:t>
      </w:r>
    </w:p>
    <w:p>
      <w:pPr>
        <w:pStyle w:val="Normal"/>
        <w:ind w:firstLine="540"/>
        <w:jc w:val="both"/>
        <w:rPr/>
      </w:pPr>
      <w:r>
        <w:rPr/>
        <w:t>После того, как вы получили общее представление о цели любых дебатов - а эта цель: убедить публику, что ваша позиция по данному вопросу правильная - рассмотрим разные типы дебатов, требующие различных подходов. Ниже представлены три принципиальных типа дебатов, которые практикуются в Соединенных Штатах - все эти типы легко адаптируются для  международных соревнований.</w:t>
      </w:r>
    </w:p>
    <w:p>
      <w:pPr>
        <w:pStyle w:val="Normal"/>
        <w:ind w:firstLine="540"/>
        <w:jc w:val="both"/>
        <w:rPr>
          <w:b/>
          <w:b/>
        </w:rPr>
      </w:pPr>
      <w:r>
        <w:rPr>
          <w:b/>
        </w:rPr>
        <w:t xml:space="preserve"> </w:t>
      </w:r>
      <w:r>
        <w:rPr>
          <w:b/>
        </w:rPr>
        <w:t>Дебаты Линкольна-Дугласа</w:t>
      </w:r>
    </w:p>
    <w:p>
      <w:pPr>
        <w:pStyle w:val="Normal"/>
        <w:ind w:firstLine="540"/>
        <w:jc w:val="both"/>
        <w:rPr/>
      </w:pPr>
      <w:r>
        <w:rPr/>
        <w:t>Этот тип был смоделирован по принципу знаменитых дебатов между Авраамом Линкольном и Стивеном Дугласом. Это - дебаты "о ценности". Участники концентрируют внимание на ценностях, противопоставление которых присутствует в теме. ("Наказание важнее в криминальной судебной системе, чем реабилитация" или "Культурное многообразие  важнее, чем одна общая культура"). Участники дебатов спорят по поводу основолагающих принципов "за" или "против", то есть они не обсуждают практическую сторону своей позиции. Например, участник, выступающий за то, что "правительство должно заботиться о нуждах бедных", не должен доказывать эффективность тех или иных правительственных программ. Его цель - доказать, что  правительство должно  создавать те или иные программы. В общем, Дебаты Линкольна-Дугласа основываются на "идеях, ценностях и духе", от которых зависят политические, экономические, социальные, моральные и эстетические позиции, которых мы придерживаемся.</w:t>
      </w:r>
    </w:p>
    <w:p>
      <w:pPr>
        <w:pStyle w:val="Normal"/>
        <w:ind w:firstLine="540"/>
        <w:jc w:val="both"/>
        <w:rPr>
          <w:b/>
          <w:b/>
        </w:rPr>
      </w:pPr>
      <w:r>
        <w:rPr>
          <w:b/>
        </w:rPr>
        <w:t>Политические дебаты</w:t>
      </w:r>
    </w:p>
    <w:p>
      <w:pPr>
        <w:pStyle w:val="Normal"/>
        <w:ind w:firstLine="540"/>
        <w:jc w:val="both"/>
        <w:rPr/>
      </w:pPr>
      <w:r>
        <w:rPr/>
        <w:t>На политических дебатах рассматривается практическое применение конкретной позиции. ("Правительство должно запретить всю рекламу табака", "Иммиграция должна быть решительно сокращена"). Утверждающая данную тему сторона (команда) предлагает особый план для достижения цели, указанной в теме. И доказывают, что этот план намного эффективнее, чем другие. Например, команда "за" может предложить какую-то конкретную программу изменения определенной социальной политики. У команды "против" есть несколько возможностей ответа:</w:t>
      </w:r>
    </w:p>
    <w:p>
      <w:pPr>
        <w:pStyle w:val="Normal"/>
        <w:ind w:firstLine="540"/>
        <w:jc w:val="both"/>
        <w:rPr/>
      </w:pPr>
      <w:r>
        <w:rPr/>
      </w:r>
    </w:p>
    <w:p>
      <w:pPr>
        <w:pStyle w:val="Normal"/>
        <w:ind w:firstLine="540"/>
        <w:jc w:val="both"/>
        <w:rPr/>
      </w:pPr>
      <w:r>
        <w:rPr/>
        <w:t>1. Они могут заявить, что изменения нежелательны, то есть, что сохранение статуса-кво вполне приемлимо в отношении данной проблемы.</w:t>
      </w:r>
    </w:p>
    <w:p>
      <w:pPr>
        <w:pStyle w:val="Normal"/>
        <w:ind w:firstLine="540"/>
        <w:jc w:val="both"/>
        <w:rPr/>
      </w:pPr>
      <w:r>
        <w:rPr/>
        <w:t>2. Они могут заявить, что предложенный план - плохой план и продемонстрировать, что его недостатки перевешивают доствоинства.</w:t>
      </w:r>
    </w:p>
    <w:p>
      <w:pPr>
        <w:pStyle w:val="Normal"/>
        <w:ind w:firstLine="540"/>
        <w:jc w:val="both"/>
        <w:rPr/>
      </w:pPr>
      <w:r>
        <w:rPr/>
        <w:t>3. Команда "против" может предложить лучший план для решения проблемы.</w:t>
      </w:r>
    </w:p>
    <w:p>
      <w:pPr>
        <w:pStyle w:val="Normal"/>
        <w:ind w:firstLine="540"/>
        <w:jc w:val="both"/>
        <w:rPr/>
      </w:pPr>
      <w:r>
        <w:rPr/>
        <w:t>Если доказательства в Дебатах Линкольна-Дугласа носят философский и литературный характер, в политических дебатах они основаны на практических и статистических данных.</w:t>
      </w:r>
    </w:p>
    <w:p>
      <w:pPr>
        <w:pStyle w:val="Normal"/>
        <w:ind w:firstLine="540"/>
        <w:jc w:val="both"/>
        <w:rPr/>
      </w:pPr>
      <w:r>
        <w:rPr/>
        <w:t>В основном тексте данного учебника впредь, говоря о дебатах, мы будем иметь ввиду только “Дебаты Карла Поппера” (неполитичекие дебаты). Все, что касается политических дебатов, вынесено нами в Приложение 1.</w:t>
      </w:r>
    </w:p>
    <w:p>
      <w:pPr>
        <w:pStyle w:val="Normal"/>
        <w:ind w:firstLine="540"/>
        <w:jc w:val="both"/>
        <w:rPr>
          <w:b/>
          <w:b/>
        </w:rPr>
      </w:pPr>
      <w:r>
        <w:rPr>
          <w:b/>
        </w:rPr>
        <w:t>Парламентские дебаты</w:t>
      </w:r>
    </w:p>
    <w:p>
      <w:pPr>
        <w:pStyle w:val="Normal"/>
        <w:ind w:firstLine="540"/>
        <w:jc w:val="both"/>
        <w:rPr/>
      </w:pPr>
      <w:r>
        <w:rPr/>
        <w:t>Парламентские дебаты построены по принципу дебатов в Британском Парламенте. Одна команда представляет правительство, а другая - Лояльную Оппозицию. Спикер палаты управляет ходом действия и является судьей. Все участники дебатов должны обращаться к нему или к ней: "Господин Спикер" или "Госпожа Спикер". Каждая команда состоит из двух участников. Правительственная команда состоит из Премьер-министра и члена правительства (иногда называемого министром короны). Команда оппозиции состоит из лидера оппозиции и одного ее члена. Первая обязанность правительственной команды - определить те термины, которые употребляются в теме (предложении). Между темой обсуждения и определением должна быть понятная логическая связь. Обычно, участники парламентских дебатов достаточно широко используют как практические, так и философские аргументы в поддержку своей позиции (комбинация Дебатов Линкольна-Дугласа и Политических Дебатов). Участники этих дебатов могут прерывать друг друга небольшими замечаниями, содержащими опровержение какого-либа аспекта выступления оппонента.</w:t>
      </w:r>
    </w:p>
    <w:p>
      <w:pPr>
        <w:pStyle w:val="Normal"/>
        <w:ind w:firstLine="540"/>
        <w:jc w:val="both"/>
        <w:rPr/>
      </w:pPr>
      <w:r>
        <w:rPr/>
      </w:r>
    </w:p>
    <w:sectPr>
      <w:footerReference w:type="default" r:id="rId2"/>
      <w:type w:val="nextPage"/>
      <w:pgSz w:w="11906" w:h="16838"/>
      <w:pgMar w:left="90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i w:val="false"/>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15:00Z</dcterms:created>
  <dc:creator>ЦДТ</dc:creator>
  <dc:description/>
  <cp:keywords/>
  <dc:language>en-US</dc:language>
  <cp:lastModifiedBy>ЦДТ</cp:lastModifiedBy>
  <cp:lastPrinted>2008-08-01T11:48:00Z</cp:lastPrinted>
  <dcterms:modified xsi:type="dcterms:W3CDTF">2008-08-01T09:29:00Z</dcterms:modified>
  <cp:revision>3</cp:revision>
  <dc:subject/>
  <dc:title/>
</cp:coreProperties>
</file>