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по развитию ученического самоуправления в общеобразовательных учреждениях</w:t>
      </w:r>
    </w:p>
    <w:p>
      <w:pPr>
        <w:pStyle w:val="Normal"/>
        <w:spacing w:lineRule="auto" w:line="360"/>
        <w:jc w:val="both"/>
        <w:rPr/>
      </w:pPr>
      <w:r>
        <w:rPr/>
        <w:t>Методические рекомендации адресованы руководителям общеобразовательных учреждений (директорам, заместителям директоров по воспитательной работе), а также педагогам-организаторам, педагогам дополнительного образования, классным руководителям, воспитателям, старшим вожаты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нятийный аппарат</w:t>
      </w:r>
    </w:p>
    <w:p>
      <w:pPr>
        <w:pStyle w:val="Normal"/>
        <w:spacing w:lineRule="auto" w:line="360"/>
        <w:jc w:val="both"/>
        <w:rPr/>
      </w:pPr>
      <w:r>
        <w:rPr/>
        <w:t>В представленных методических рекомендациях используется понятийный аппарат, опирающийся на положения российского законодательства и разработки современной педагогической наук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амоуправление</w:t>
      </w:r>
      <w:r>
        <w:rPr/>
        <w:t xml:space="preserve"> – принцип автономного управления малыми сообществами, общественными организациями и объединениями в гражданском обществ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амоуправление общеобразовательного учреждения</w:t>
      </w:r>
      <w:r>
        <w:rPr/>
        <w:t xml:space="preserve"> – наравне с единоначалием принцип управления общеобразовательным учреждением (школой, гимназией, лицеем и пр.) с вовлечением в этот процесс всех равноправных участников образовательного процесса (педагогов, родителей, обучающихся), имеющих на основании федерального законодательства право на участие в управлении образовательным учреждение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ническое самоуправление</w:t>
      </w:r>
      <w:r>
        <w:rPr/>
        <w:t xml:space="preserve"> – форма организации жизнедеятельности коллектива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ская общественная организация (объединение</w:t>
      </w:r>
      <w:r>
        <w:rPr/>
        <w:t xml:space="preserve"> - добровольное,  самодеятельное, самоуправляемое объединение детей и взрослых, созданное для совместной деятельности на основе общих целей и интересов.</w:t>
      </w:r>
    </w:p>
    <w:p>
      <w:pPr>
        <w:pStyle w:val="Normal"/>
        <w:spacing w:lineRule="auto" w:line="360"/>
        <w:jc w:val="both"/>
        <w:rPr/>
      </w:pPr>
      <w:r>
        <w:rPr/>
        <w:t>Взаимоотношения детской общественной организации (или нескольких организаций) с другими формированиями образовательного учреждения строятся на партнерских началах на основе договора или соглаше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ворческое объединение обучающихся по интересам</w:t>
      </w:r>
      <w:r>
        <w:rPr/>
        <w:t xml:space="preserve"> – форма организации творческой деятельности (секции, студии, кружки, клубы и т.д.) в системе дополнительного образования детей и на базе общеобразовательных учреждений (школ, гимназий, лицеев). Любое творческое объединение в системе дополнительного образования детей осуществляет свою деятельность на основе образовательной программ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рганы ученического самоуправления и детские общественные организации (объединения), создаваемые на базе образовательного учреждения, различаются по своему правовому статусу, функциям и задачам.</w:t>
      </w:r>
    </w:p>
    <w:p>
      <w:pPr>
        <w:pStyle w:val="Normal"/>
        <w:spacing w:lineRule="auto" w:line="360"/>
        <w:jc w:val="both"/>
        <w:rPr/>
      </w:pPr>
      <w:r>
        <w:rPr/>
        <w:t>Актуальность проблемы развития ученического самоуправления</w:t>
      </w:r>
    </w:p>
    <w:p>
      <w:pPr>
        <w:pStyle w:val="Normal"/>
        <w:spacing w:lineRule="auto" w:line="360"/>
        <w:jc w:val="both"/>
        <w:rPr/>
      </w:pPr>
      <w:r>
        <w:rPr/>
        <w:t>Развитие ученического самоуправления входит в компетенцию органов образования в соответствии с пунктом 4 статьи 50 Закона РФ «Об образовании».</w:t>
      </w:r>
    </w:p>
    <w:p>
      <w:pPr>
        <w:pStyle w:val="Normal"/>
        <w:spacing w:lineRule="auto" w:line="360"/>
        <w:jc w:val="both"/>
        <w:rPr/>
      </w:pPr>
      <w:r>
        <w:rPr/>
        <w:t>В концепции модернизации российского образования на период до 2010 года определены важность и значение самоуправления для развития государственно-общественной системы управления образовательным учреждением, социализации и профессионального самоопределения учащейся молодежи.</w:t>
      </w:r>
    </w:p>
    <w:p>
      <w:pPr>
        <w:pStyle w:val="Normal"/>
        <w:spacing w:lineRule="auto" w:line="360"/>
        <w:jc w:val="both"/>
        <w:rPr/>
      </w:pPr>
      <w:r>
        <w:rPr/>
        <w:t>В соответствии с Основными направлениями и планом действий по реализации программы развития воспитания в системе образования России на 2002-2004 годы («Официальные документы в образовании» - 2002 - №10 – с.15-33.), одобренными решением коллегии Министерства образования Российской Федерации от 25.12.2001, развитие самоуправления в общеобразовательном учреждении рассматривается в качестве одного из приоритетных направлений государственной политики в сфере воспитания.</w:t>
      </w:r>
    </w:p>
    <w:p>
      <w:pPr>
        <w:pStyle w:val="Normal"/>
        <w:spacing w:lineRule="auto" w:line="360"/>
        <w:jc w:val="both"/>
        <w:rPr/>
      </w:pPr>
      <w:r>
        <w:rPr/>
        <w:t>Основное предназначение ученического самоуправления – удовлетворять индивидуальные потребности обучающихся, направленные прежде всего на защиту их гражданских прав и интересов, участие в решении насущных проблем общеобразовательного учреждения.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; позволяет повысить социальную компетенцию; развивает социальные навыки поведения и установки на самостоятельное принятие решений в проблемных социальных ситуациях.</w:t>
      </w:r>
    </w:p>
    <w:p>
      <w:pPr>
        <w:pStyle w:val="Normal"/>
        <w:spacing w:lineRule="auto" w:line="360"/>
        <w:jc w:val="both"/>
        <w:rPr/>
      </w:pPr>
      <w:r>
        <w:rPr/>
        <w:t>Как правило, самоуправление проявляется в планировании деятельности коллектива, организации этой деятельности, в анализе своей работы, подведении итогов сделанного и принятии соответствующих решений.</w:t>
      </w:r>
    </w:p>
    <w:p>
      <w:pPr>
        <w:pStyle w:val="Normal"/>
        <w:spacing w:lineRule="auto" w:line="360"/>
        <w:jc w:val="both"/>
        <w:rPr/>
      </w:pPr>
      <w:r>
        <w:rPr/>
        <w:t>В настоящее время в практике многих образовательных учреждений под ученическим самоуправлением ошибочно подразумевается краткосрочная программа или разовое мероприятие, когда дети лишь «играют в демократию». В современной школе ученическое самоуправление часто подменяется деятельностью детской общественной организации (объединения). Крайне важно разобраться с понятием «ученическое самоуправление» и детские и молодежные общественные организации (объединения) рассматривать в качестве партнеров органов ученического самоуправления, а не их замены.</w:t>
      </w:r>
    </w:p>
    <w:p>
      <w:pPr>
        <w:pStyle w:val="Normal"/>
        <w:spacing w:lineRule="auto" w:line="360"/>
        <w:jc w:val="both"/>
        <w:rPr/>
      </w:pPr>
      <w:r>
        <w:rPr/>
        <w:t>На поддержку и развитие детского движения направлено решение коллегии Минобразования России от 29.05.2001 №11/1 «Об опыте взаимодействия органов управления образованием и детских общественных объединений». Именно на поддержку, а не на создание, так как в соответствии с российским законодательством, в том числе с Законом РФ «Об образовании», «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…не допускаются» (п. 15 ст. 50).</w:t>
      </w:r>
    </w:p>
    <w:p>
      <w:pPr>
        <w:pStyle w:val="Normal"/>
        <w:spacing w:lineRule="auto" w:line="360"/>
        <w:jc w:val="both"/>
        <w:rPr/>
      </w:pPr>
      <w:r>
        <w:rPr/>
        <w:t>Нормативная база для организации ученического самоуправления</w:t>
      </w:r>
    </w:p>
    <w:p>
      <w:pPr>
        <w:pStyle w:val="Normal"/>
        <w:spacing w:lineRule="auto" w:line="360"/>
        <w:jc w:val="both"/>
        <w:rPr/>
      </w:pPr>
      <w:r>
        <w:rPr/>
        <w:t>Правовой основой развития ученического самоуправления в общеобразовательном учреждении являются Закон РФ «Об образовании» и Типовое положение об общеобразовательном учреждении. Самоуправление – важнейший принцип управления образовательным учреждением. В статье 35 Закона РФ «Об образовании» подчеркивается: «Управление государственными и муниципальными образовательными учреждениями строится на принципах единоначалия и самоуправления.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ется уставом образовательного учреждения».</w:t>
      </w:r>
    </w:p>
    <w:p>
      <w:pPr>
        <w:pStyle w:val="Normal"/>
        <w:spacing w:lineRule="auto" w:line="360"/>
        <w:jc w:val="both"/>
        <w:rPr/>
      </w:pPr>
      <w:r>
        <w:rPr/>
        <w:t>Статья 50 «Права и социальная поддержка обучающихся, воспитанников» гарантирует школьникам право «…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мнений и убеждений"</w:t>
      </w:r>
    </w:p>
    <w:p>
      <w:pPr>
        <w:pStyle w:val="Normal"/>
        <w:spacing w:lineRule="auto" w:line="360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Ф от 19.03.2001 №196, закрепляет нормы федерального закона в нескольких стать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тья 50 : обучающиеся в общеобразовательном учреждении имеют право: д) на участие в управлении общеобразовательным учреждением в форме, определяемой уставом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тья 68: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тья 69: формами самоуправления общеобразовательного учреждения являются совет общеобразовательного учреждения, попечительский совет и другие фор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е перечисленные выше положения должны быть закреплены в уставе каждого общеобразовательного учреждения. Если этого нет, то необходимо внести дополнения (изменения) в устав своего учреждения. При этом важно иметь в виду, что участие в самоуправлении всех участников процесса – это требование закона, а не желание или «добрая воля» учредителя или администрации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ля эффективного функционирования самоуправления нужны дополнительные локальные акты, такие, как Положение о самоуправлении общеобразовательного учреждения, в котором закрепляется форма самоуправления и его структурные элементы. Кроме того, целесообразно разработать и принять отдельные положения об органах, представляющих интересы участников образовательного процесса и формирующих самоуправление общеобразовательного учреждения. Для активизации процесса формирования самоуправления общеобразовательного учреждения можно разработать предложения и внести соответствующие изменения в Положение о педагогическом совете, где конкретизировать его функции именно как органа самоуправления педагогического коллектива, наделенного административными функциями, предусмотрев его взаимоотношения с органами создаваемого ученического самоу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Принять Положение об ученическом самоуправлении, наделив его реальными полномочиями, обозначив степень его ответственности, а также наполнив его предстоящую деятельность конкретным содержа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аким же образом рекомендуется регламентировать роль и функции родительской общественности на всех уровнях, начиная с индивидуального участия и инициативы отдельного родителя, затем классного родительского комитета (собрания), общешкольного органа родительской обществен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»Официальные документы в образовании» №20 июль 2005/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ормативно-правовая документация, регламентирующая деятельность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. Ученическое самоуправление –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В своей деятельности ученическое самоуправление руководствуется Законом РФ «Об образовании», Конвенцией ООН о правах ребенка, Уставом школы, а также настоящим Положением и локально-правовыми актами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3. Деятельность школьного ученического самоуправления направлена н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достижение школьниками соответствующего образовательного и культурного уровн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адаптацию учащихся к жизни в обществ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воспитание у школьников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Основные цели и задач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 Целями создания и деятельности органов ученического самоуправления являе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беспечение условий для защиты прав и интересов учащихся, а также отстаивание таковы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одействие в удовлетворении потребностей учащихся в дополнительных образовательных услуг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. Для достижения своих целей ученическое самоуправление решает следующие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формирование качеств личности школьников с помощью организации их жизни и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Организация деятель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1. Организация деятельности ученического самоуправления строится на интересах учащихся и не входит в противоречие с Уставом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2. В целях осуществления взаимодействий учащихся и педагогического коллектива, активизация познавательной деятельности, учебно-воспитательного процесса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школы создаются органы ученического самоу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рганы ученического самоуправления разделяются в зависимости от охвата ими учащихся на общешкольные, классные, микроколлективны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оддержание порядка и дисциплины в школ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рганизация учебного процесс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рганизация внеклассной и внешкольной деятельности учащихся – 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3. Для решения основных учебно-воспитательных задач органы ученического самоуправления соотносят свою деятельность с направлениями Комплексной программы воспитательной работы школы №______(направления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«Возвращение к истокам» («Моя Россия», «Я и моя семья», «Моя родословная»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«Я создаю свою жизнь»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«Экологическая азбука» («Окружающий меня мир», «Здоровый образ жизни»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«Общени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4. Основные формы работы органов ученического самоуправл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КТД (познавательные, экологические, трудовые, спортивные, художественные, досуговые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дискусс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клубная, кружковая рабо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конкурс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деловые игр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мозговая атака, семинары, конферен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все, что способствует развитию творческих способностей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5. Периодически, не реже одного раза в полугодие, классные органы ученического самоуправления отчитываются;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Структура органов ученического самоуправ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1. Органы ученического самоуправления создаются на добровольных началах, выборной основ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2. Структура органов самоуправления: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5676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 (общешкольная конференция учащихся школ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1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АЯ Д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5138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вет де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38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вет старшеклассник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532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31416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539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979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 (общешкольная конференция учащихся школ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419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АЯ Д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9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вет дел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9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вет старшеклассник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1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1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9;top:5219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Управл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1. Ученическое самоуправление строится на принципа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взаимопомощь и довер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тремление к развитию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равноправие всех уча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коллегиальность принятия решен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риоритетность прав и интересов уча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гуманность по отношению к каждой отдельной лич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2. Основу ученического самоуправления составляет классное ученическое самоуправление (советы классов, групп), которое стоит из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лужбы организации учебного процесса (староста, заместитель старосты, консультанты и т.д.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лужбы организации воспитательного процесса (председатель совета дела, заместитель председателя совета дела, постоянных и временных творческих групп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3. Высшим органом ученического самоуправления является Ученический совет школы – общешкольная конференция учащихся. Норма представительства от каждого класса в Ученический совет школы определяется Молодежной думой. Ученический сове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обирается по мере необходимости, но не реже одного раза в го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ринимает решения по всем вопросам деятельности школьного ученического самоуправления простым большинством голосов представите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4. Общее руководство деятельностью ученического самоуправления в период между работой Ученического совета школы осуществляет Молодежная дум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лодежная дума является исполнительным органом общешкольного ученического самоуправления и играет роль связующего звена в деятельности всех органов ученического самоуправления, функционирует на базе ученического коллекти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5. Молодежная дума состоит из двух палат: «Совет дела» (5-8 кл.) и «Совета старшеклассников» (9-11 кл.), заседающих раздель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ормируется из учащихся 5-11 классов (по два представителя от каждого класса) на выборной основе, образует комитеты и комисс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совместном заседании палат Молодежной думы избираются и отрешаются от должности президент и его заместители (2 человек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6. Президент обеспечивает согласованное функционирование и взаимодействие органов ученического самоуправления, организует и направляет деятельность Молодежной дум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7. К компетенции Молодежной думы, ее палат относи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казание помощи классному ученическому самоуправлению, педагогам в организации всех сторон жизни ученического коллектив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участие в управлении жизнью школы как государственного учреждения, повседневной деятельностью ученического коллектив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пределение содержания и форм деятельности ученического самоупра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- оказание помощи в организации воспитательной работы с учащимися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8. Молодежная дума сотрудничает с администрацией школы. За директором школы, педагогами (по его поручению) сохраняется право на общее руководство ученическим самоуправлением, контроль организации жизни ученического коллекти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дагоги в Молодежной думе выступают в роли равноправных участников совместной работы, руководствуясь в своей деятельности методами косвенного воздействия (творческого взаимодействия, совета, просьбы, рекомендации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9. На совместном заседании Молодежной думы избирается Ученический комитет (4 представителя из «Совета дела» и 5 – из «Совета старшеклассников»). В работе Ученического комитета принимают участие президент и его заместите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нический комитет является связующим звеном между ученическим самоуправлением и школьным самоуправлением: ученическими органами самоуправления и Педагогическим советом, Советом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Права и обязан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1. Органы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2. Любой ученик школы, равно как и органы школьного ученического самоуправления, имеют прав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на уважение своей чести и достоинства, обращение в случае конфликтной ситуации в высшие органы школьного ученического самоупра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«выражать и отстаивать личные интересы и интересы своих классов, иметь от Ученического совета, Молодежной думы, его палат защиту и поддержку и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на выбор своих органов ученического самоупра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на участие в управлении школьными делам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«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 на заседании Молодежной думы и ее пала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бъединяться в любые творческий группы, комитеты, клубы и т.д., не противоречащие своей деятельностью целям и задачам школьного самоуправления, Уставу школы, Кодексу учащихся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3. Учащиеся, входящие в органы ученического самоуправления, обязан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заботиться об авторитет своей школ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информировать классы о своей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выполнять Устав школы, распоряжения администрации школы, решения органов ученического самоуправления, не противоречащие Уставу образовательного учреждения, Кодексу учащегося школ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ИМЕРНОЕ ПОЛОЖ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 классных  органах ученического самоуправл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Организация деятель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. Основу ученического самоуправления составляет классное ученическое самоуправление (советы классов, групп), которое состоит из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лужбы организации учебного процесса (староста, зам.старосты. консультанты и т.д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лужбы организации воспитательного процесса (председатель совета дела. зам.председателя совета дела, постоянная творческая группа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Высшим органом классного ученического самоуправления является Ученическое собрание – коллективный орган ученического самоу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ническое собр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собирается по мере необходимости, но не реже одного раза в четвер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ринимает решения по всем вопросам деятельности классного ученического самоуправления простым большинством голос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пределяет содержание и формы деятельности классного ученического самоупра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заслушивает информацию о выполнении решений Молодежной думы, ее палат и комисс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мечает конкретные меры по выполнению этих реш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3. Деятельность первичных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оддержание порядка и дисциплины в школ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рганизация учебного процесс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рганизация внеклассной и внешкольной деятельности учащихся кла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4. Периодически, не реже одного раза в четверть, классные органы ученического самоуправления отчитываются, они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5. Связь Молодежной думы с классными органами ученического самоуправления осуществляется через депутатов, избираемых первичными ученическими коллективам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Права и обязан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 Органы классного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. Любой ученик класса, равно как члены органов классного ученического самоуправления, имеют право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на уважение своей чести и достоинства, обращение в случае конфликтной ситуации в органы классного, школьного ученического самоупра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выражать и отстаивать личные интересы и интересы своих классов , иметь от Ученического совета. Молодежной думы, его палат защиту и поддержку и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на выбор своих органов ученического самоупра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на участие в управлении школьными делам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ткрыто и корректно выражать свое мнение, критиковать действия органов классного, школьного самоуправления, высказывать свои предложения для рассмотрения их в дальнейшем на Ученическом собрании, заседании Молодежной думы и ее пала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на свободное посещение внеурочных занятий, внешкольных мероприя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. Учащиеся, члены классных ученических органов самоуправления обязан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заботиться об авторитете своего класса, школ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информировать Молодежную думу о своей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выполнять Устав школы. Распоряжения администрации школы. Решения органов ученического самоуправления, не противоречащие Уставу школы, Кодеку учащегося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ПРИМЕРНОЕ ПОЛОЖЕНИЕ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 совете образовательного учрежд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целях содействия осуществлению самоуправленческих 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. И воплощая в жизнь государственно-общественные принципы управления, создаются и действуют органы самоуправления: конференция и Совет образовательного учреждения. Совет общеобразовательного учреждения работает в тесном контакте с администраций и общественными организациями образовательного учреждения и в соответствии с действующим законодательством. Совет при муниципальном органе управления образованием оказывает необходимое содействие работе органов самоуправления 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Конференц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 Высшим органом самоуправления образовательного учреждения является конференция 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2. Делегаты с правом решающего голоса избираются на конференцию собраниями коллективов обучающихся (воспитанников) 2-й и 3-й ступеней, педагогов и других работников образовательного учреждения, родителей и представителей общественности в достаточном количестве (до 5 человек) от каждой из перечисленных категор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3. Конференц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избирает прямым открытым голосованием Совет образовательного учреждения, его председателя, определяет срок их полномоч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ринимает устав образовательного учреждения и решает вопрос о внесении в него необходимых изменен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пределяет основные направления совершенствования и развития образовательного учреждения, выбор учебных дисциплин и курсов образовательного процесс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рассматривает предложения об изменении типа образовательного учреждения, языке обуч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утверждает источники дополнительного финансирования и рассматривает вопрос об укреплении, развитии материально-технической базы образовательного учреж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бсуждает внедрение профилей начальной профессиональной подготовки обучающихся (воспитанников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заслушивает отчеты Совета 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4. Конференция проводится не реже одного раза в год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Совет 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1. В период между конференциями Совет образовательного учреждения осуществляет общее руковод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2. Совет образовательного учрежд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рганизует выполнение решений конференции образовательного учреж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бсуждает перспективный план развития образовательного учреж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редседатель Совета совместно с директором представляет интересы образовательного учреждения в государственных, муниципальных, общественных органах управления, а также, наряду с родителями (лицами, их заменяющими), интересы обучающихся, обеспечивая социально-правовую защиту несовершеннолетни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о представлению методического (педагогического) Совета образовательного учреждения обсуждает необходимость и введение профилей дифференциации обучения (гуманитарного, естественно-математического и др. направлений), профили производственного обуч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устанавли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утверждает правила внутреннего трудового распорядка образовательного учреж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, негосударственными, общественными институт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заслушивает администрацию о рациональном расходовании бюджетных ассигнований на деятельность образовательного учреждения; указывает источники финансирования; согласует централизацию и распределение средств образовательного учреждения для перспективы его развития и социальной защиты работников, обучающихся (воспитанников) образовательного учреж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заслушивает отчеты о работе директора учреждения, его заместителей и других работников, вносит на рассмотрение конференции предложение по совершенствованию работы администрации; знакомится с итоговыми документами по проверке органами управления образованием деятельности данного образовательного учреждения и заслушивает выполнение мероприятий по устранению недостатков в его работ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, ограничения автономности образовательного учреждения, его самоуправляемости; взаимодействует по этим вопросам с администрацией муниципалитета, общественными организац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се решения Совета образовательного учреждения своевременно доводятся до сведения коллектива общеобразовательного учреждения, родителей (лиц, их заменяющих) и учредите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3. В состав Совета образовательного учреждения могут входить представители педагогических работников, обучающихся (воспитанников) 2-й и 3-й ступени, общественности, родителей (лиц, их заменяющих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 чем на треть. Ежегодная ротация Совета – не менее трети состава каждого представитель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4. Совет образовательного учреждения собирается не реже 4 раз в год. Члены Совета выполняют свои обязанности на общественных началах. Конференция образовательного учреждения может досрочно вывести члена из его соста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5. Решения Совета образовательного учреждения, принятые в пределах его компетенций и в соответствии с законодательством, обязательны для администрации, всех членов коллекти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6. Член Совета образовательного учреждения может потребовать обсуждения любого вопроса, если его предложение поддержит треть всего состава Сов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52:00Z</dcterms:created>
  <dc:creator>Ирина</dc:creator>
  <dc:description/>
  <cp:keywords/>
  <dc:language>en-US</dc:language>
  <cp:lastModifiedBy>WiZaRd</cp:lastModifiedBy>
  <dcterms:modified xsi:type="dcterms:W3CDTF">2011-10-23T13:38:00Z</dcterms:modified>
  <cp:revision>12</cp:revision>
  <dc:subject/>
  <dc:title>Министерство образования и науки Российской Федерации</dc:title>
</cp:coreProperties>
</file>