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Секреты личного обаяния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пробуйте дать определение слову</w:t>
      </w:r>
      <w:r>
        <w:rPr>
          <w:b/>
          <w:i/>
          <w:sz w:val="28"/>
        </w:rPr>
        <w:t xml:space="preserve"> «имидж».</w:t>
      </w:r>
      <w:r>
        <w:rPr>
          <w:sz w:val="28"/>
        </w:rPr>
        <w:t xml:space="preserve"> При произнесении его у каждого появятся свои ассоциации, скорее всего на ум придут внешность, выражение лица, жесты, походка и т.д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Ритм современной жизни не позволяет, не задумываться о своем имидже: на работе, в учебе, просто в общении успех имеют активные, интересные, притягательные личности. Не случайно в последнее время актуальной стала профессия имиджмейкер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Не многие из нас знают, что умению ставить цели и достигать их, жить в гармонии с собой и окружающим миром можно научиться.</w:t>
      </w:r>
    </w:p>
    <w:p>
      <w:pPr>
        <w:pStyle w:val="Normal"/>
        <w:ind w:firstLine="284"/>
        <w:jc w:val="both"/>
        <w:rPr>
          <w:sz w:val="28"/>
          <w:u w:val="single"/>
        </w:rPr>
      </w:pPr>
      <w:r>
        <w:rPr>
          <w:sz w:val="28"/>
          <w:u w:val="single"/>
        </w:rPr>
        <w:t>Итак, в чем же секрет личного обаяния и что такое имидж?</w:t>
      </w:r>
    </w:p>
    <w:p>
      <w:pPr>
        <w:pStyle w:val="TextBodyIndent"/>
        <w:rPr/>
      </w:pPr>
      <w:r>
        <w:rPr>
          <w:b/>
          <w:i/>
        </w:rPr>
        <w:t xml:space="preserve">Имидж </w:t>
      </w:r>
      <w:r>
        <w:rPr/>
        <w:t>(в пер. с англ. «образ») – представление о чьем-то облике, образе; причем как внешнем, так и внутреннем. Более того, имиджмейкеры определяют имидж как «присутствие отсутствующего», т.е. создание того, что раньше было не присуще человеку, например, обаятельной улыбк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Можно выделить несколько составляющих компонентов имидж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Внешняя составляющая:</w:t>
      </w:r>
      <w:r>
        <w:rPr>
          <w:sz w:val="28"/>
        </w:rPr>
        <w:t xml:space="preserve"> стиль одежды, обувь, прическа, тембр голоса, мимика, жесты и даже такая, на первый взгляд, незначительная деталь, как походка. Список этот каждый может продолжить сам, вспомнив внешний облик известного актера, политика, </w:t>
      </w:r>
      <w:r>
        <w:rPr>
          <w:sz w:val="28"/>
          <w:lang w:val="en-US"/>
        </w:rPr>
        <w:t xml:space="preserve">TV </w:t>
      </w:r>
      <w:r>
        <w:rPr>
          <w:sz w:val="28"/>
        </w:rPr>
        <w:t>ведущего, учителя или просто друг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о верно говорят: «По одежке встречают, по уму провожают». Поэтому уместно говорить о </w:t>
      </w:r>
      <w:r>
        <w:rPr>
          <w:b/>
          <w:sz w:val="28"/>
          <w:u w:val="single"/>
        </w:rPr>
        <w:t>внутренней составляющей имиджа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а) интеллект.</w:t>
      </w:r>
      <w:r>
        <w:rPr>
          <w:sz w:val="28"/>
        </w:rPr>
        <w:t xml:space="preserve"> Ученые называют его «мотором» человеческой психики. «Здоровая психика» – «здоровый интеллект». Формирование его – умственной способности, запаса жизненных знаний, «разума» человека – задача не из легких; и должно начинаться даже в неосознанном возрасте и продолжаться всю жизнь. Именно интеллект – признак человека будущего, человек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;</w:t>
      </w:r>
    </w:p>
    <w:p>
      <w:pPr>
        <w:pStyle w:val="Normal"/>
        <w:jc w:val="both"/>
        <w:rPr/>
      </w:pPr>
      <w:r>
        <w:rPr>
          <w:b/>
          <w:sz w:val="28"/>
        </w:rPr>
        <w:t xml:space="preserve">б) эрудиция </w:t>
      </w:r>
      <w:r>
        <w:rPr>
          <w:sz w:val="28"/>
        </w:rPr>
        <w:t>– глубокие познания в какой-либо области знаний; умение применять их в жизненных ситуациях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</w:rPr>
        <w:t xml:space="preserve">в) менталитет </w:t>
      </w:r>
      <w:r>
        <w:rPr>
          <w:sz w:val="28"/>
        </w:rPr>
        <w:t>– сформировавшийся образ мышления, мировосприятие, умонастроение, свойственное одному человеку, группе людей, народу. Сравните прагматизм немца и «широкую» душу русского, зачастую безответственную, неспособную вовремя принять решения. «Пока гром не грянет,  …»</w:t>
      </w:r>
    </w:p>
    <w:p>
      <w:pPr>
        <w:pStyle w:val="Normal"/>
        <w:jc w:val="both"/>
        <w:rPr/>
      </w:pPr>
      <w:r>
        <w:rPr>
          <w:b/>
          <w:sz w:val="28"/>
        </w:rPr>
        <w:t>г) интересы</w:t>
      </w:r>
      <w:r>
        <w:rPr>
          <w:sz w:val="28"/>
        </w:rPr>
        <w:t xml:space="preserve">  человека, формирующие его интеллект. Легко можно отличить человека разностороннего и того, чьи интересы сводятся к просмотру </w:t>
      </w:r>
      <w:r>
        <w:rPr>
          <w:sz w:val="28"/>
          <w:lang w:val="en-US"/>
        </w:rPr>
        <w:t xml:space="preserve">TV </w:t>
      </w:r>
      <w:r>
        <w:rPr>
          <w:sz w:val="28"/>
        </w:rPr>
        <w:t xml:space="preserve">сериалов; </w:t>
      </w:r>
    </w:p>
    <w:p>
      <w:pPr>
        <w:pStyle w:val="Normal"/>
        <w:jc w:val="both"/>
        <w:rPr/>
      </w:pPr>
      <w:r>
        <w:rPr>
          <w:b/>
          <w:sz w:val="28"/>
        </w:rPr>
        <w:t>д) чувства.</w:t>
      </w:r>
      <w:r>
        <w:rPr>
          <w:sz w:val="28"/>
        </w:rPr>
        <w:t xml:space="preserve"> Только человек, способный почувствовать, понять другого заслуживает уважения, доверия, симпатии.</w:t>
      </w:r>
    </w:p>
    <w:p>
      <w:pPr>
        <w:pStyle w:val="Normal"/>
        <w:jc w:val="both"/>
        <w:rPr/>
      </w:pPr>
      <w:r>
        <w:rPr>
          <w:b/>
          <w:sz w:val="28"/>
        </w:rPr>
        <w:t>е) профессионализм.</w:t>
      </w:r>
      <w:r>
        <w:rPr>
          <w:sz w:val="28"/>
        </w:rPr>
        <w:t xml:space="preserve"> Каждый из нас должен стремиться быть « маленьким Богом во всём», профессионалом хотя бы в жизненных мелоча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u w:val="single"/>
        </w:rPr>
        <w:t>Процессуальная составляющая имиджа</w:t>
      </w:r>
      <w:r>
        <w:rPr>
          <w:sz w:val="28"/>
          <w:u w:val="single"/>
        </w:rPr>
        <w:t xml:space="preserve">, </w:t>
      </w:r>
      <w:r>
        <w:rPr>
          <w:sz w:val="28"/>
        </w:rPr>
        <w:t>проще говоря:  «Как мы используем каждодневно то, что имеем, наши ощущения жизни каждый день». Не выспавшийся вид, плохое настроение, раздражительность не прибавят жизненных сил. Излучающийся энергетизм, темперамент, оптимизм, эмоциональность, целеустремлённость – вот критерии ежедневного, работоспособного, хорошего настроения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u w:val="single"/>
        </w:rPr>
        <w:t>Ядро имиджа</w:t>
      </w:r>
      <w:r>
        <w:rPr>
          <w:sz w:val="28"/>
        </w:rPr>
        <w:t xml:space="preserve"> (основа любого образа) заключается в позициях, установках, легенде человека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Позиции</w:t>
      </w:r>
      <w:r>
        <w:rPr>
          <w:b/>
          <w:sz w:val="28"/>
        </w:rPr>
        <w:t>:</w:t>
      </w:r>
      <w:r>
        <w:rPr>
          <w:sz w:val="28"/>
        </w:rPr>
        <w:t xml:space="preserve"> каждый из нас неосознанно в повседневном  общении занимает одну из четырёх жизненных позиций, которые определяют его силы и устремления. Условно назовём и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</w:rPr>
        <w:t>« Я плохой – ты плохой»</w:t>
      </w:r>
      <w:r>
        <w:rPr>
          <w:sz w:val="28"/>
        </w:rPr>
        <w:t xml:space="preserve"> – позиция неудачника, проигравшего. Зачастую взрослые, которые не самореализованы в жизни / не удовлетворены собой, работой, политикой, семьёй и т.д./ обвиняют своих детей во всевозможных недостатках. В связи с этим характерен следующий пример: в Америке, где большое внимание уделяется различным технологиям успеха, учителям запрещается вплоть до увольнения критиковать, тем более ругать ученика при одноклассниках или посторонни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</w:rPr>
        <w:t>«Я плохой – ты хороший».</w:t>
      </w:r>
      <w:r>
        <w:rPr>
          <w:sz w:val="28"/>
        </w:rPr>
        <w:t xml:space="preserve"> От людей с такой жизненной позицией часто можно услышать фразы типа «Если бы уроков много не задавали…», «Если бы родители меня понимали…», «Если бы государство о нас заботилось…», « Если бы люди не были такими глупыми…» и так далее; они вечно ищут оправдания своим трудностям, причины своих неу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</w:rPr>
        <w:t>«Я хороший – ты плохой».</w:t>
      </w:r>
      <w:r>
        <w:rPr>
          <w:sz w:val="28"/>
        </w:rPr>
        <w:t xml:space="preserve"> Характерный приём такой позиции – поведение и речи политиков в предвыборной гон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</w:rPr>
        <w:t>«Я хороший - ты хороший»</w:t>
      </w:r>
      <w:r>
        <w:rPr>
          <w:sz w:val="28"/>
        </w:rPr>
        <w:t xml:space="preserve"> – самая перспективная, не разрушающая внутреннего состояния человека позиция. Она подтверждается народной мудростью: «Научил уважать себя, и ты научишься уважать других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/>
        </w:rPr>
        <w:t xml:space="preserve">Установки – </w:t>
      </w:r>
      <w:r>
        <w:rPr/>
        <w:t>своеобразные индивидуальные лозунги на все случаи жизни, которые помогут сохранить достоинство в любой ситуации. Вот основные из ни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сокая самооценка, вера в свои силы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мение меняться, идти в ногу со временем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ра в Добр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Легенда</w:t>
      </w:r>
      <w:r>
        <w:rPr>
          <w:b/>
          <w:sz w:val="28"/>
        </w:rPr>
        <w:t xml:space="preserve"> </w:t>
      </w:r>
      <w:r>
        <w:rPr>
          <w:sz w:val="28"/>
        </w:rPr>
        <w:t>– известность человека, испытания, своеобразные автобиографические моменты, формирующие легенду в процессе жизн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оздание своего имиджа работа трудная, но оправданная. На пути его формирования нужно сделать много шагов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стоянное желание самосовершенствоваться и добиваться успех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ера в себя и други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амовнушени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пециальные зна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ображени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ланирование, решение, настойчивость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теллект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еодоление страх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зитивная установка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Нужно говорить и о качествах, благодаря которым можно добиться личностного обаяния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Природные качества: коммуникабельность, эмпатия, красноречивость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Нравственные ценност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Жизненный, профессиональный опы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да помните, что «Неоценимую полезность имеет душевная активность людей» /Декарт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быть может, своеобразной помощью вам станет предлагаемый тренинг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 Я – образ»</w:t>
      </w:r>
    </w:p>
    <w:p>
      <w:pPr>
        <w:pStyle w:val="TextBody"/>
        <w:ind w:firstLine="720"/>
        <w:rPr/>
      </w:pPr>
      <w:r>
        <w:rPr/>
        <w:t>Создайте словесную программу «Я – образ». Это набор фраз, имеющих ярко визуальное представление, создающих положительные образы и действия, вдохновляющие Вас. Составьте из них небольшой текст, запишите его на плёнку, прослушивайте во время отдыха, лёжа в ванне или в постели, гуляя в парке или в лесу. «Ключевыми» фразами этого текста сделайте, например, такие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мотри на себя честными глазам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збавься от всего того, что мешает общаться с людьм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е отвергай всё сразу, не вешай ярлыки, стремись в каждом человеке обнаружить лучшее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могай всегда людям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удь уверенным, радостным, целеустремлённым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мни, что каждый день великолепен.</w:t>
      </w:r>
    </w:p>
    <w:p>
      <w:pPr>
        <w:pStyle w:val="TextBody"/>
        <w:rPr/>
      </w:pPr>
      <w:r>
        <w:rPr/>
        <w:tab/>
        <w:t>Текст желательно сделать лаконичным, с паузами. Он может сопровождаться любимыми музыкальными мелодиями и песнями. Обращайтесь к нему  до тех пор, пока  не освоите его и не будете ему следов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53:00Z</dcterms:created>
  <dc:creator>Филимонова И В</dc:creator>
  <dc:description/>
  <dc:language>en-US</dc:language>
  <cp:lastModifiedBy>Филимонова И В</cp:lastModifiedBy>
  <dcterms:modified xsi:type="dcterms:W3CDTF">2005-07-01T02:54:00Z</dcterms:modified>
  <cp:revision>2</cp:revision>
  <dc:subject/>
  <dc:title/>
</cp:coreProperties>
</file>