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ПОЛОЖЕНИЕ 2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муниципальном этапе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а-акции «Салют, Пионерия!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свящается 90-летию Пионерской организации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внимания государства и широкой общественности к детским общественным организациям, творческим объединениям, к детскому движению и его исто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Задачи конкурса-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ать дань глубокого уважения, почтения и памяти всем поколениям организаторов пионерского дв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знания современным детям о том, как зарождалась, чем занималась пионерия в разные периоды жизни страны, что составляло ее слав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частники конкурса-акции.</w:t>
      </w:r>
      <w:r>
        <w:rPr>
          <w:rFonts w:cs="Times New Roman" w:ascii="Times New Roman" w:hAnsi="Times New Roman"/>
          <w:sz w:val="24"/>
          <w:szCs w:val="24"/>
        </w:rPr>
        <w:t xml:space="preserve"> В конкурсе-акции могут участвовать дети и молодежь в возрасте от 8 до 18 лет, детские общественные объединения-субъекты СПО-ФДО, детские объединения ЦДТ, клубы по месту жительства и другие детские коллектив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конкурса-акции.</w:t>
      </w:r>
      <w:r>
        <w:rPr>
          <w:rFonts w:cs="Times New Roman" w:ascii="Times New Roman" w:hAnsi="Times New Roman"/>
          <w:sz w:val="24"/>
          <w:szCs w:val="24"/>
        </w:rPr>
        <w:t xml:space="preserve"> В ходе конкурса-акции рекомендуется в детских общественных организациях провести следующи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сти в порядок и дополнить новыми материалами музеи и выставки о деятельности региональных пионерских организаций и современном детском движ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сти в порядок памятники пионерам и пионерским вожатым, погибшим в годы Великой Отечественной вой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мемориальные доски на школах, домах, где учились и жили пионеры, удостоенные высоких званий и государственных награ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ить аллеи пионерского содруж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памятную символи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рограммы для ветеранов пионерского движения «Разговор у костр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кцию «Дети – ветеранам пионерского и детского движ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торжественные линейки, встречи вожатых разных поко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овать материалы юных журналистов из воспоминаний ветеранов пионерского дв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юбилейные дни организовать парады или шествия с участием ветеранов пионерского и детского движения, современных пионеров и членов других детских общественных объеди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летописи «По следам пионерской истор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курс исследовательских работ «Пионер – значит первы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конкурс на лучший сценарий проведения праздника, посвященного 90-летию Пионе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ые требования к участникам конкурса-акции. </w:t>
      </w:r>
      <w:r>
        <w:rPr>
          <w:rFonts w:cs="Times New Roman" w:ascii="Times New Roman" w:hAnsi="Times New Roman"/>
          <w:sz w:val="24"/>
          <w:szCs w:val="24"/>
        </w:rPr>
        <w:t xml:space="preserve">Участникам  необходимо информировать Координационный комитет фестиваля «Детство без границ» о проведении конкурса-акции. Информация предоставляется в виде письменных отчетов в произвольной форме с приложением фото- и видеоматериалов (в том числе на электронных носителях) в течение всего периода проведения конкурса-акции </w:t>
      </w:r>
      <w:r>
        <w:rPr>
          <w:rFonts w:cs="Times New Roman" w:ascii="Times New Roman" w:hAnsi="Times New Roman"/>
          <w:color w:val="FF0000"/>
          <w:sz w:val="24"/>
          <w:szCs w:val="24"/>
        </w:rPr>
        <w:t>(сентябрь  – январь 2012 года) по адресу: село Усть-Кишерть, улица Советская дом 3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delk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учшие исследовательские работы «Пионер – значит первый» и лучшие сценарии проведения праздника, посвященного 90-летию Пионерии, по решению муниципального жюри направляются в региональный комитет по проведению конкурса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elkina.t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24:00Z</dcterms:created>
  <dc:creator>WiZaRd</dc:creator>
  <dc:description/>
  <cp:keywords/>
  <dc:language>en-US</dc:language>
  <cp:lastModifiedBy>WiZaRd</cp:lastModifiedBy>
  <dcterms:modified xsi:type="dcterms:W3CDTF">2011-10-02T13:33:00Z</dcterms:modified>
  <cp:revision>4</cp:revision>
  <dc:subject/>
  <dc:title>ПОЛОЖЕНИЕ 2</dc:title>
</cp:coreProperties>
</file>