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ПОЛОЖЕНИЕ 1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ОЖЕНИЕ О МУНИЦИПАЛЬНОМ ЭТАПЕ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А-АКЦ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Т КУЛЬТУРЫ И СПОРТА – К  ЗДОРОВОМУ ОБРАЗУ ЖИЗНИ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вижение идей здорового образа жизни, популяризация физической культуры и спорта для подрастающего поколения возможностями детских общественных объедине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Задачи конкурса-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ить усилия детских общественных объединений в целях пропаганды здорового образа жизни среди детей и подрост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ать новые формы и методы работы при организации физкультурных и спортивных меропри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стойчивый интерес детей и подростков к здоровому образу жизни и систематическим занятиям спорт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Участники конкурса-акции.</w:t>
      </w:r>
      <w:r>
        <w:rPr>
          <w:rFonts w:cs="Times New Roman" w:ascii="Times New Roman" w:hAnsi="Times New Roman"/>
          <w:sz w:val="28"/>
          <w:szCs w:val="28"/>
        </w:rPr>
        <w:t xml:space="preserve"> В конкурсе-акции могут участвовать дети и молодежь в возрасте от 8 до 18 лет, детские общественные объединения-субъекты СПО-ФДО, детские объединения Домов и Дворцов творчества, клубы по месту жительства и другие детские коллектив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конкурса-акции.</w:t>
      </w:r>
      <w:r>
        <w:rPr>
          <w:rFonts w:cs="Times New Roman" w:ascii="Times New Roman" w:hAnsi="Times New Roman"/>
          <w:sz w:val="28"/>
          <w:szCs w:val="28"/>
        </w:rPr>
        <w:t xml:space="preserve"> В ходе конкурса-акции в детских общественных организациях рекоменду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физкультурно-оздоровительную и спортивную работу с подростками по месту жи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алендарный план спортивно-массовых мероприятий в детской общественн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акции «Займись спортом!», «Спорт для всех», «Всей семьей на старт» и др.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помощь в организации общефизической подготовки детям с ограниченными возможностями здоровья, детям, находящимся в сложной жизненной ситуации, пожилым люд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конкурсы рисунков, социальных плакатов, видеороликов «Мы за здоровый образ жизн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онкурс социальных проектов «От культуры и спорта – к здоровому образу жизн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собые требования к участникам конкурса-акции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предоставляется в виде письменных отчетов в произвольной форме с приложением фото- и видеоматериалов (в том числе на электронных носителях) в течение всего периода проведения конкурса-акции </w:t>
      </w:r>
      <w:r>
        <w:rPr>
          <w:rFonts w:cs="Times New Roman" w:ascii="Times New Roman" w:hAnsi="Times New Roman"/>
          <w:color w:val="FF0000"/>
          <w:sz w:val="28"/>
          <w:szCs w:val="28"/>
        </w:rPr>
        <w:t>(сентябрь, ноябрь, декабрь 2011 года) по адресу: село Усть-Кишерть, улица Советская дом 3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delk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е социальные проекты «От культуры и спорта – к здоровому образу жизни» по решению регионального жюри направляются в Координационный комитет по проведению фестиваля «Детство без границ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elkina.t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2:25:00Z</dcterms:created>
  <dc:creator>WiZaRd</dc:creator>
  <dc:description/>
  <cp:keywords/>
  <dc:language>en-US</dc:language>
  <cp:lastModifiedBy>WiZaRd</cp:lastModifiedBy>
  <dcterms:modified xsi:type="dcterms:W3CDTF">2011-10-02T13:25:00Z</dcterms:modified>
  <cp:revision>4</cp:revision>
  <dc:subject/>
  <dc:title>Положение 1</dc:title>
</cp:coreProperties>
</file>