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ффективно работающая команд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 имеет ясные цел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не безразличны друг другу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открыты друг другу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людьми в команде характеризуются высокой степенью довер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на основе консенсуса или, при наличии альтернатив, после получения согласия всех членов команд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 преданы команде и стремятся  сделать ее работу еще эффективне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ающие конфликты разрешаются без вмешательства извн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принимают во внимание не только идеи и мнения, но также и чувства своих  товарищей (их можно выражать открыто)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и в команде четко распределены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 прилагает все усилия, чтобы достичь общей цел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ругими группами и командами установлены конструктивные взаимоотнош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рьеры на пути построения эффективной команды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резмерный контроль со стороны лидер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дходящий стиль руководств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за власть в групп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не поддерживают друг друг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творческой инициативы и препятствия на пути новог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ьная или воображаемая  изоляция отдельных членов команды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и членов команды не определены или определены недостаточно четк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 определены цели и задачи команды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ишком много внимания уделяется процедурам и деталя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ишком быстрое реагирование на поступающие предложения без внимательного их рассмотрен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проводятся не по плану, а скорее по принципу «когда жареный петух клюнет» 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ая и корпоративная ответственность и полномочия разграничены нечетко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руднено общение между членами команды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плохо понимают и недостаточно уважают друг друг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нерешенные ценностные конфликты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анд не приветствуется в организаци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членов команды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мение работать в команд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ачный подбор специалисто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количество членов команды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ункции лидера команды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задачи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анду перед вышестоящим менеджером и проходит инструктаж по задачам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команде о новых задачах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ет все непонятные моменты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новых задач и получает согласие команды выполнять эти задачи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 команде сроков выполнения задач (и других показателей) и получает согласие со стороны ее членов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ует распределение ролей и заданий между членами команды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и связ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лидер держит команду в курсе дела – сообщает о ходе выполнения задачи; об изменениях в требованиях; о контактах с другими командами или рабочими группами и т.д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выслушивает идеи, предлагаемые отдельными сотрудниками или подгруппами в составе команды, а затем знакомит с ними остальных членов команды, а также доводит до сведения отдельных людей информацию о ходе выполнения задачи, которая касается непосредственно их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 (по своей инициативе и/или после согласования с командой) собрания-отчеты о ходе выполнения задач и по другим вопросам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тально следит за обстановкой и при возникновении проблем немедленно принимает меры по их разрешению (это не значит, что лидер должен делать это самостоятельно; он может организовать для этого собрание команды)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язи со спонсорами или вышестоящими менеджерами, с другими командами или группами, за исключением ситуаций, когда эта функция делегирована другому члену команды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ер следит за ходом выполнения задачи и сообщает коллективу о положении дел; он предлагает сам или побуждает коллектив вносить предложения по решению возникающих проблем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интересуется самочувствием каждого члена команды, поддерживает, подталкивает, поощряет, а при необходимости применяет штрафные санкции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ет команде о том, насколько успешно она продвигается к цели, и принимает для этого соответствующие меры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ывает собрания для решения возникших проблем и руководит дискуссией по поиску их решения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ет потребности в тренинге команды в целом или отдельных ее членов, согласовывает их с ними и предпринимает необходимые действия в этом направлении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ер выполняет обязанности, соответствующие его роли при выполнении данной задач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ер следит за продвижением всей команды (или отдельных ее членов) на пути к достижению ее (их) задач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прогрессивными тенденциями в работе коллектива и его развитием как команды и высказывает свое мнение (обратная связь).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82245</wp:posOffset>
              </wp:positionV>
              <wp:extent cx="6362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4.35pt" to="498.95pt,1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АУМ РСМ</w:t>
    </w:r>
    <w:r>
      <w:rPr/>
      <w:t xml:space="preserve">. </w:t>
    </w:r>
    <w:r>
      <w:rPr>
        <w:rFonts w:cs="Mistral;Courier New" w:ascii="Mistral;Courier New" w:hAnsi="Mistral;Courier New"/>
        <w:sz w:val="28"/>
      </w:rPr>
      <w:t>Подготовка молодежных лиде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9:10:00Z</dcterms:created>
  <dc:creator>kadzasov</dc:creator>
  <dc:description/>
  <dc:language>en-US</dc:language>
  <cp:lastModifiedBy>User</cp:lastModifiedBy>
  <cp:lastPrinted>2003-01-02T18:09:00Z</cp:lastPrinted>
  <dcterms:modified xsi:type="dcterms:W3CDTF">2006-01-31T17:09:00Z</dcterms:modified>
  <cp:revision>5</cp:revision>
  <dc:subject/>
  <dc:title>ЭФФЕКТИВНО РАБОТАЮЩАЯ КОМАНДА</dc:title>
</cp:coreProperties>
</file>