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513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р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ПЕР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тнокультурного образования как содержательной составляющей воспит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нципов государственной (региональной) образовательной политики закреплённым в Законе Пермской области «Об образовании в Пермской области», является защита и развитие системой образования национальных культур, традиций и особенностей многонационального населения Пер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ционального образования осуществляется в контексте региональной политики в сфере национальных отношений. Вопросы обновления содержания образования, формирования установок толерантного сознания и поведения, повышения уровня профессиональной подготовки педагогических кадров национальных (нерусских) школ, обеспечения школ учебниками, сотрудничества в области образования с Республиками Башкортостан, Татарстан, Марий Эл, Удмуртской находятся на постоянном контроле департамента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районах компактного проживания татарского, удмуртского, марийского населения функционирует 131 национальное учреждение образования, в том числе 76 школ, 53 детских сада, детский дом, специальная (коррекционная) школа, в которых воспитывается и обучается около 8500 детей. Сложившаяся сеть национальных образовательных учреждений за последние годы достаточно стабильна и удовлетворяет образовательные потребности населения региона в полном объе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 различным номинациям департамент образования проводит областной конкурс «Учитель национальной школ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по выявлению и развитию наиболее одаренных детей, (проводятся областные олимпиады для учащихся национальных школ, организованы образовательно-оздоровительные лагеря по углубленному изучению татарского. немецкого, польского язы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образования совместно с управлением образования и науки администрации КПАО проведены мероприятия, связанные с образованием нового субъекта РФ: окружной конкурс учебно-исследовательских работ учащихся по номинациям: коми-пермяцкий язык, коми-пермяцкая литература, географическое краеведение, историческое краеведение, организован профильный лагерь для детей округа с изучением коми-пермяцкого языка, коми-пермяцкой литературы и истории, оказано содействие в подготовке и проведении эксперимента по введению ЕГЭ в 2004 году на территории Коми-Пермя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Центром этнопедагогики ПОИПКРО проводятся научно-практические конференции «Этническая культура и современная школа» с участием ученых вузов г. Перми, специалистов и методистов органов управления образованием, педагогов школ, учреждений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тем существует проблема приобщения к родному языку и культуре в местах дисперсного проживания, хотя оказывается содействие национальным культурным обществам в открытии и функционировании воскресных школ, кружков но изучению родного языка и национальной культуры. Остается актуальной проблема качества образования в национальных сельских шко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нокультурное образование привлекает все более широкое внимание образовательных учреждений, растет сознание социальной значимости этого направления работы, но оно по-прежнему остается на уровне эмпирической самодеятельности, не использует всех богатств заложенного в нём потенциала. Как правило, школы народной культуры и отдельные практические работники не умеют связать традиционность с современностью, не видят перспективы своего развития; творческий поиск не отслеживается в динамике, не анализируется, не обоб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доклады председателя департамента образования Пермской области Зимина А. Л. и начальника управления образования и науки администрации Коми-Пермяцкого автономного округа Богушевского Ю. 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ЛЕГИЯ РЕ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епартаменту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и разработке целевой программы развития образования Пермского края на 2006 - 2010 годы подготовить подпрограмму развития этнокультур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беспечить создание системы введения этнокультурного компонента в образовательные программы дошкольных и общеобразовательных учреждений, в учреждениях начального, среднего и высшего профессион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 формировании регионального (национального) компонента стандарта общего образования и регионального учебного плана предусмотреть возможность содержательного наполнения этнокультурной составляющей образовательной программы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азработать систему мер по поддержке школ с преподаванием национального языка как родного в местах компактного проживания национальных груп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рганизовать разработку учебно-методических комплексов по этнопедагогике, традиционной культуре и фольклору народов Прикам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ть подготовку и издание научной, научно-популярной и научно-образовательной литературы по вопросам этнокультур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вместно с управлением образования и науки администрации Коми-Пермяцкого автономного округа обеспечить интеграцию образовательных систем в единую этнокультурную сре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учреждениям высшего, среднего и дополнительного профессионального (педагогического)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содержательную и организационную стороны подготовки педагогов и руководителей образовательных учреждений к работе по развитию этнокультурного образования в Пермском кра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влечь ученых и специалистов к исследованию проблем этнопсихологии, этнопедагогики, культурологии и разработке научно-методологических проблем развития этнокультурного образования в регио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мскому областному институту повышения квалификации работников образования (Курдин В. Т.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тизировать содержание курсов повышения квалификации педагогов и руководителей образовательных учреждений по вопросам развития этнокультур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проведение ежегодной межрегиональной научно-практической конференции «Этническая культура и современная школ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редоточить внимание методических служб на вопросах организации профессиональной экспертизы содержания этнокультурных программ и учебных кур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овать проведение мониторинга содержания, организации и результатов введения этнокультурного компонента в образовательные программы учреж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ть материальные и экономические условия для эффективной деятельности Петра этнопедагогики народов Прикам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м органам управления образованием, образовательным учрежден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анализ потребностей учащихся, родителей, национально-культурных объединений, ассоциаций и автономий на социообразовательные услуги и разработать мероприятия, направленные на развитие этнокультурного образования в терр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по мере возможностей предоставление условий для реализации социокультурных потребностей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перечни учебных предметов этнокультурной направленности и программ их обеспечивающих за счет школьного компон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подключение учреждений дополнительного образования и способствовать формированию поликультурной образовательно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коллегии возложить на первого заместителя председателя департамента образования Гутник Г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402"/>
        <w:gridCol w:w="1459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епартамента образования Пермской области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8535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. 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46:00Z</dcterms:created>
  <dc:creator>Илья</dc:creator>
  <dc:description/>
  <dc:language>en-US</dc:language>
  <cp:lastModifiedBy>Илья</cp:lastModifiedBy>
  <dcterms:modified xsi:type="dcterms:W3CDTF">2005-07-03T11:26:00Z</dcterms:modified>
  <cp:revision>2</cp:revision>
  <dc:subject/>
  <dc:title> </dc:title>
</cp:coreProperties>
</file>