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бзор Интернет – ресурсов сайтов детских и молодежных организаций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Дорогие друзья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происходит процесс активного становления разветвленной сети детских и молодежных организаций.   Значительная часть таких организаций представлена в 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работать над данным проектом, мы ставили перед собой цель - собрать информацию о ресурсах Интернет, посвященных данной теме, удобно и логично их представить, для того, чтобы создать ресурс, позволяющий любому человеку легко и просто найти интересующую его информацию  в Интернете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8"/>
          <w:szCs w:val="28"/>
        </w:rPr>
        <w:t>Данные сведения не претендуют на абсолютную точность и не являются исчерпывающими, так как молодежные объединения – очень динамичные образования, они постоянно меняются, появляются, растут, умирают и появляются снова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8"/>
          <w:szCs w:val="28"/>
        </w:rPr>
        <w:t>Поэтому мы будем рады сотрудничеству, любым сведениям о Ваших молодежных организациях, инициативах, ссылки на которые имеются в сети Интернет. Такое сотрудничество поможет создать наиболее полные и точные информационные каталоги в данной области.</w:t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росьба направлять в МУ «Молодежный информационный центр» по адресу г. Пермь ул. Орджоникидзе 159, (342)246-69-9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pi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picent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иглашаем к сотрудничеству всех, кто хотел бы поучаствовать в создании Молодежного информационного портала. Молодежный информационный портал – это глобальный ресурс, объединяющ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информации по различным аспектам жизнедеятельности молодежи. Мы приглашаем  молодых креативных людей, имеющих собственное видение особенностей работы с молодежью, молодежных проблем и т.д. </w:t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лодежного портала – это интересная деятельность, способствующая всесторонней самореализации, позволяющая раскрыть свой творческий потенциал, познакомиться с новыми интересными людьми, узнать много новой, полезной информации, выразить своё мнение.</w:t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подготовлено МУ «Молодежный информационный центр» при содействии Отдела по делам молодежи и туризму Департамента общественных отношений Администрации города Пер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деемся, что представленная информация будет Вам полезна в Вашей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bCs w:val="false"/>
              <w:lang w:val="en-US" w:eastAsia="en-US"/>
            </w:rPr>
            <w:fldChar w:fldCharType="separate"/>
          </w:r>
          <w:hyperlink w:anchor="__RefHeading___Toc167239143"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>Сайты официальных структур федерального уровн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44">
            <w:r>
              <w:rPr>
                <w:rStyle w:val="IndexLink"/>
                <w:sz w:val="22"/>
                <w:szCs w:val="22"/>
                <w:lang w:val="en-US" w:eastAsia="en-US"/>
              </w:rPr>
              <w:t>Интернет-ресурсы молодежных общественных организаций РФ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45">
            <w:r>
              <w:rPr>
                <w:rStyle w:val="IndexLink"/>
                <w:sz w:val="22"/>
                <w:szCs w:val="22"/>
                <w:lang w:val="en-US" w:eastAsia="en-US"/>
              </w:rPr>
              <w:t>Сайты по молодежи и молодежной политике субъектов РФ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46">
            <w:r>
              <w:rPr>
                <w:rStyle w:val="IndexLink"/>
                <w:sz w:val="22"/>
                <w:szCs w:val="22"/>
                <w:lang w:val="en-US" w:eastAsia="en-US"/>
              </w:rPr>
              <w:t>Молодежные Интернет – ресурсы в области спорт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47">
            <w:r>
              <w:rPr>
                <w:rStyle w:val="IndexLink"/>
                <w:sz w:val="22"/>
                <w:szCs w:val="22"/>
                <w:lang w:val="en-US" w:eastAsia="en-US"/>
              </w:rPr>
              <w:t>Молодежные Интернет – ресурсы в области культуры, науки и образова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48">
            <w:r>
              <w:rPr>
                <w:rStyle w:val="IndexLink"/>
                <w:sz w:val="22"/>
                <w:szCs w:val="22"/>
                <w:lang w:val="en-US" w:eastAsia="en-US"/>
              </w:rPr>
              <w:t>Молодежные Интернет – ресурсы в области трудоустройств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49">
            <w:r>
              <w:rPr>
                <w:rStyle w:val="IndexLink"/>
                <w:sz w:val="22"/>
                <w:szCs w:val="22"/>
                <w:lang w:val="en-US" w:eastAsia="en-US"/>
              </w:rPr>
              <w:t>Молодежные Интернет – ресурсы в области правозащитной деятельност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50">
            <w:r>
              <w:rPr>
                <w:rStyle w:val="IndexLink"/>
                <w:sz w:val="22"/>
                <w:szCs w:val="22"/>
                <w:lang w:val="en-US" w:eastAsia="en-US"/>
              </w:rPr>
              <w:t>Молодежные Интернет – ресурсы в области реабилитации молодежи с ограниченными физическими возможностям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51">
            <w:r>
              <w:rPr>
                <w:rStyle w:val="IndexLink"/>
                <w:sz w:val="22"/>
                <w:szCs w:val="22"/>
                <w:lang w:val="en-US" w:eastAsia="en-US"/>
              </w:rPr>
              <w:t>Молодежные Интернет – ресурсы в области межнационального, межкультурного сотрудничеств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52">
            <w:r>
              <w:rPr>
                <w:rStyle w:val="IndexLink"/>
                <w:sz w:val="22"/>
                <w:szCs w:val="22"/>
                <w:lang w:val="en-US" w:eastAsia="en-US"/>
              </w:rPr>
              <w:t>Молодежные Интернет – ресурсы в области реабилитации и психологической помощи молодежи, пропаганды здорового образа жизни и профилактики девиантного повед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53">
            <w:r>
              <w:rPr>
                <w:rStyle w:val="IndexLink"/>
                <w:sz w:val="22"/>
                <w:szCs w:val="22"/>
                <w:lang w:val="en-US" w:eastAsia="en-US"/>
              </w:rPr>
              <w:t>Молодежные Интернет – ресурсы в области политической деятельност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54">
            <w:r>
              <w:rPr>
                <w:rStyle w:val="IndexLink"/>
                <w:sz w:val="22"/>
                <w:szCs w:val="22"/>
                <w:lang w:val="en-US" w:eastAsia="en-US"/>
              </w:rPr>
              <w:t>Интернет – ресурсы лагерей, информация по вожатым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39155">
            <w:r>
              <w:rPr>
                <w:rStyle w:val="IndexLink"/>
                <w:sz w:val="22"/>
                <w:szCs w:val="22"/>
                <w:lang w:val="en-US" w:eastAsia="en-US"/>
              </w:rPr>
              <w:t>Интернет – ресурсы в области фандрайзинговой деятельности молодеж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2"/>
              <w:szCs w:val="22"/>
              <w:lang w:val="en-US" w:eastAsia="en-US"/>
            </w:rPr>
          </w:pPr>
          <w:hyperlink w:anchor="__RefHeading___Toc16723915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Сайты детских и молодежных организаций Перми</w:t>
              <w:tab/>
              <w:t>39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8"/>
          <w:lang w:val="en-US" w:eastAsia="en-US"/>
        </w:rPr>
      </w:pPr>
      <w:r>
        <w:rPr>
          <w:b/>
          <w:bCs/>
          <w:caps/>
          <w:sz w:val="22"/>
          <w:szCs w:val="28"/>
          <w:lang w:val="en-US" w:eastAsia="en-US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bookmarkStart w:id="0" w:name="__RefHeading___Toc167239143"/>
      <w:bookmarkEnd w:id="0"/>
      <w:r>
        <w:rPr>
          <w:b/>
          <w:bCs/>
          <w:sz w:val="56"/>
          <w:szCs w:val="56"/>
        </w:rPr>
        <w:t>Сайты официальных структур федерального уровня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42"/>
        <w:gridCol w:w="4992"/>
        <w:gridCol w:w="667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истерство образования и нау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on.gov.ru</w:t>
              </w:r>
            </w:hyperlink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освещает все аспекты образовательной и научной деятельности в Российской Федерации на правительственном уровне. Представляет программы и проекты в области науки и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деральное агентство по образовани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www.ed.gov.ru</w:t>
              </w:r>
            </w:hyperlink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собой ресурс, дающий всестороннюю информацию в области образования в Российской Федерации, включает различные планы, программы, обзор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ссия Совета Федерации по делам молодежи и спорт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http://council.gov.ru/kom_home/kom_mo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освещает все аспекты деятельности в Российской Федерации в области спорта и физической культуры на правительственном уровне. Представляет программы и проекты в области физической культуры и спор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ссия Общественной палаты РФ по вопросам социального разви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http://www.oprf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нный ресурс представляет собой информационный портал по различным социально-культурным вопросам (местное самоуправление, защита прав, юридическая деятельность, наука, культура и т.д.). Освещает самый широкий ряд вопрос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парламенты Росс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parlament.ru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всероссийский портал, собирающий информацию о разнообразных молодежных инициативах во всех  регионах РФ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овет молодежных и детских объединений Росс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youthrussia.ru/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информационную площадку для выражения молодежью своего мнения, обмена информацией о молодежных инициативах, как в рамках Российской Федерации, так и по всему миру. Предлагает различные конкурсы и программы для молодеж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ума Росс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dumai.ru/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ортал, предлагающий разнообразную информац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молодежная палата при Государственной Думе Федерального собрания Российской Федер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us.mprf.ru/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 молодежного образования при Государственной Думе федерального собрания РФ, представляет информацию по законодательным основаниям молодежной полити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ежрегиональной молодежной общественной организации содействия воспитанию детей и молодежи «Общее дело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-d.ru/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собой информационный ресурс по духовному, этическому, патриотическому воспитанию детей и молодежи в рамках православной религиозной тради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общественная палата (МОП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olpalata.ru/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знакомит с деятельностью молодежной общественной палаты.  Молодежная Общественная Палата (МОП) - это негосударственная общественная организация, призванная объединить молодежных лидеров в возрасте от 18 до 35 лет, представляющих различные сегменты гражданского общества. Основная задача Палаты – отражение позиции молодежи по вопросам государственной политики, формулирование молодежной проблематики, представляющей общественный интерес, а также деятельность, направленная на решение этих задач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0" w:hanging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_RefHeading___Toc167239144"/>
      <w:bookmarkStart w:id="2" w:name="__RefHeading___Toc167239144"/>
    </w:p>
    <w:p>
      <w:pPr>
        <w:pStyle w:val="Heading1"/>
        <w:ind w:left="380" w:hanging="380"/>
        <w:jc w:val="center"/>
        <w:rPr/>
      </w:pPr>
      <w:bookmarkStart w:id="3" w:name="__RefHeading___Toc167239144"/>
      <w:r>
        <w:rPr>
          <w:b/>
          <w:bCs/>
          <w:sz w:val="56"/>
          <w:szCs w:val="56"/>
        </w:rPr>
        <w:t>Интернет-ресурсы молодежных общественных организаций РФ</w:t>
      </w:r>
      <w:bookmarkEnd w:id="3"/>
      <w:r>
        <w:rPr>
          <w:b/>
          <w:bCs/>
          <w:sz w:val="56"/>
          <w:szCs w:val="56"/>
        </w:rPr>
        <w:t xml:space="preserve"> </w:t>
      </w:r>
    </w:p>
    <w:p>
      <w:pPr>
        <w:pStyle w:val="Heading1"/>
        <w:ind w:left="380" w:hanging="38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95"/>
        <w:gridCol w:w="4408"/>
        <w:gridCol w:w="64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ые парламенты Росси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mparlament.ru/index.ht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истема представительства прав и законных интересов молодежи как особой социальной группы, основанная на создании и функционировании при органах государственной власти или в установленном ими порядке специальной общественной консультативно-совещательной структуры молодежи – молодежного парламента, а также иных общественных институтов участия молодых граждан в жизни государств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союз молодеж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ruy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оюз Молодежи реализует около 20 общероссийских и более 200 межрегиональных программ и проектов для всех категорий молодежи. Это образовательные, развивающие, межрегиональные программы, проекты в сфере профориентации и занятости, культуры, досуга и спорта, посвященные патриотическому и гражданскому воспитани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оссийская общественная организация «Детские и молодежные инициативы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dimsi.ne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оритетным направлениям деятельности организации относятся социальная поддержка проблемных групп детей, пропаганда здорового образа жизни, гражданское и патриотическое воспитание. Но самое главное - это волонтерская организация, объединяющая подростков и молодежь с активной социальной позицией, таких, которые хотят быть полезными своей стране, людям, неравнодушных к проблемам своих сверстников и взрослых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организация «Сознание» межвузовский независимый студенческий сай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http://www.formatmysli.ru/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ресурс принадлежит общественной организации «Сознание», которая представляет собой объединение российских мусульман. Посвящен религии ислам и проблема толерантности в многонациональном обществе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«Созидание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fondsozidanie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Фонда - реализовывать, поддерживать и проектировать целевые программы привлечения молодежи к активному участию в общественно полезной деятельности, учитывая актуальную социально-экономическую ситуацию, российские традиции и мировой опы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оциация юных лидер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ayl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 организации - проведение социально-психологических тренингов (лидерских конференций) для молодежи  целью выявления/ поддержания/ продвижения лидерских качест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союз молодых учены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rosmu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свое предназначение в консолидации усилий молодых ученых нашей страны, направленных на совершенствование социально-общественного устройства России, разработку научно-обоснованных программ системных преобразований общественных отношений и механизмов их реализ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й фонд «Школа Мира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sp.nvrsk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анализ ситуации в молодежной среде и социальной политики, а также готовит и распространяет результаты анализа среди представителей органов власти, общественных организаций и др. заинтересованных лиц. Также круглосуточно работает молодежный телефон довер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ассоциация молодежных организаций российских соотечественников (МАМОРС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mamors.ru/</w:t>
              </w:r>
            </w:hyperlink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РС была создана решением Первого форума руководителей молодежных организаций российских соотечественников, проживающих за рубежом (состоялся 23-27 сентября 2004 года в Москве), в целях содействия консолидации и координации деятельности молодежных общественных объединений за рубежом. Учредителями ассоциации стали представители объединений молодых россиян из более 40 стран мир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ый информационный портал «Пространство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prostranstvo.ru/</w:t>
              </w:r>
            </w:hyperlink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разнообразную информацию по следующим направлениям: образование, наука, работа, досуг, право, общени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ссоциация студентов по связям с общественностью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asso.ru/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информацию в области связей с общественностью, предлагаем участие в разнообразных программах и проектах в данн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славное молодежное объединение «Молодая Русь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molrus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воспитанию и организации досуговой деятельности молодежи в рамках религиозной православной тради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роект "Россия сильна молодыми"</w:t>
              </w:r>
            </w:hyperlink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nextmedia.ru/44687</w:t>
              </w:r>
            </w:hyperlink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есурс предлагает информацию по различным креативным проектам в области решения проблем молодеж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СВМ "Идущие вместе" — Общероссийская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dushie.ru/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информацию Общественной Организации содействия воспитанию молодеж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молодежная лиг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http://www.nmlr.narod.ru/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бзору молодежных инициатив, программ и проектов в Российской Федерации</w:t>
            </w:r>
          </w:p>
        </w:tc>
      </w:tr>
    </w:tbl>
    <w:p>
      <w:pPr>
        <w:pStyle w:val="Heading1"/>
        <w:ind w:left="380" w:hanging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Heading1"/>
        <w:ind w:left="380" w:hanging="380"/>
        <w:jc w:val="center"/>
        <w:rPr/>
      </w:pPr>
      <w:bookmarkStart w:id="4" w:name="__RefHeading___Toc167239145"/>
      <w:bookmarkEnd w:id="4"/>
      <w:r>
        <w:rPr>
          <w:b/>
          <w:bCs/>
          <w:sz w:val="56"/>
          <w:szCs w:val="56"/>
        </w:rPr>
        <w:t>Сайты по молодежи и молодежной политике субъектов РФ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31"/>
        <w:gridCol w:w="4230"/>
        <w:gridCol w:w="732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молодежной политики Самарской обла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you-adm.samara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Самарской обла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Пензенской обла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minobr.penza.ne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собой ресурс, дающий всестороннюю информацию в области образования в Пензенской обла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молодежи Свердловской обла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olodost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Самарской обла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Вологодской обла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vologda-oblast.ru/main.asp?V=276</w:t>
              </w:r>
            </w:hyperlink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Вологодской обла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молодежной политике Иркутской обла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kmp.org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Иркутской обла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 администрации Камчатской обла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udm.kamchatka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Камчатской обла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educaltai.ru/</w:t>
              </w:r>
            </w:hyperlink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Алтайском кра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молодежи администрации Ярославской обла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adm.yar.ru/ddm_yom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Ярославской обла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семьи и молодежи города Москв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kdsm.adt.ru/hotline.php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, проблемам молодых семей в Москв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города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dm.ntagil.ru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Нижнем Тагил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ская региональная молодежная благотворительная общественная организация "Молодежный информационный центр"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://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www.youthcentre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Санкт-Петербург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оект "Молодежный Смоленск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molsm.ru/</w:t>
              </w:r>
            </w:hyperlink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Смоленск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сеть карельской молодеж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youth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молодежной политике, молодежным инициативам в Карел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л студенческих С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studsmi.ru</w:t>
              </w:r>
            </w:hyperlink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проблемам развития студенческой журналис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 Всероссийского проекта "Студенческое самоуправление"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studorg.ru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проблемам развития студенческого само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ортал интеллектуальной молодеж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ipim.ru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проблемам интеллектуального развития молодежи в Российской Феде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ортал «Деловая молодежь Росси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pokolenie.biz/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проблемам развития современной молодежи в рамках бизнеса, деловых отношен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итут молодеж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lineRule="auto" w:line="36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orc.ru/~imadmin/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егосударственное высшее учебное заведение, имеющее государственную лицензию на право ведения образовательной деятельности. Его учредителями являются Министерство труда и социального развития РФ, Российский союз молодежи, Национальный институт бизнес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ассоциация "Аурум"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res.krasu.ru/aurum/main.html</w:t>
              </w:r>
            </w:hyperlink>
          </w:p>
          <w:p>
            <w:pPr>
              <w:pStyle w:val="3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щественная, неполитическая организация молодежи. Главная цель ассоциации - содействие реализации личности в научной, творческой, культурной и других областях. Ассоциация действует в Красноярском крае и в Сибирском регион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bookmarkStart w:id="5" w:name="__RefHeading___Toc167239146"/>
      <w:bookmarkEnd w:id="5"/>
      <w:r>
        <w:rPr>
          <w:b/>
          <w:bCs/>
          <w:sz w:val="56"/>
          <w:szCs w:val="56"/>
        </w:rPr>
        <w:t>Молодежные Интернет – ресурсы в области спорта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82"/>
        <w:gridCol w:w="4548"/>
        <w:gridCol w:w="7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рганизация русских скауто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inetreeweb.com/nors.htm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полную информацию о скаутском движении в Ро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ортал «Не дома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forum.nedoma.ru/topic7173-10.htm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ресурс представляет собой разнообразную информацию о спорте, автостопе, туризме и т.д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 спорт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knnvs.ru/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разнообразную информацию о различных направлениях в спорт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журнала «Лыжный спорт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kisport.ru/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разнообразную информацию о лыжном спорт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 баскетбол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world-basket.biz/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разнообразную информацию о баскетболе, играх, чемпионатах и т.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Комиссия по физической культуре, спорту и делам молодежи</w:t>
              </w:r>
            </w:hyperlink>
            <w:r>
              <w:rPr>
                <w:sz w:val="28"/>
                <w:szCs w:val="28"/>
              </w:rPr>
              <w:t xml:space="preserve"> Московской городской Дум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://duma.mos.ru/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деятельности данной комиссии, разнообразным инициативам в области физической культуре, спорта, молодежной поли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80" w:hanging="380"/>
        <w:jc w:val="center"/>
        <w:rPr/>
      </w:pPr>
      <w:bookmarkStart w:id="6" w:name="__RefHeading___Toc167239147"/>
      <w:bookmarkEnd w:id="6"/>
      <w:r>
        <w:rPr>
          <w:b/>
          <w:bCs/>
          <w:sz w:val="56"/>
          <w:szCs w:val="56"/>
        </w:rPr>
        <w:t>Молодежные Интернет – ресурсы в области культуры, науки и образования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14"/>
        <w:gridCol w:w="4408"/>
        <w:gridCol w:w="707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оритетный национальный проект «Образование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internet1.ru/1dep/news/80.htm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анный ресурс представляет </w:t>
            </w:r>
            <w:hyperlink r:id="rId41">
              <w:r>
                <w:rPr>
                  <w:rStyle w:val="InternetLink"/>
                  <w:bCs/>
                  <w:sz w:val="28"/>
                  <w:szCs w:val="28"/>
                </w:rPr>
                <w:t>информацию</w:t>
              </w:r>
            </w:hyperlink>
            <w:r>
              <w:rPr>
                <w:bCs/>
                <w:sz w:val="28"/>
                <w:szCs w:val="28"/>
              </w:rPr>
              <w:t xml:space="preserve"> о премиях для талантливой молодеж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ортал департамента образования Москв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osedu.ru/ru/portal/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ртал представляет собой масштабный информационный ресурс по различным аспектам образовательной деятельности в рамках г. Москвы и Российской Федера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u.ru/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ртал представляет собой масштабный информационный ресурс по различным аспектам образовательной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«Экономика, социология, менеджмент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csocman.edu.ru/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ртал представляет собой масштабный информационный ресурс по экономике, социологии, менеджменту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по дополнительному образованию дет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vidod.edu.ru/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ртал представляет собой масштабный информационный ресурс по дополнительному образованию люд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щеобразовательный порта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vidod.edu.ru/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портал представляет собой разнообразные виртуальные образовательные проекты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ортал открытого образ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penet.edu.ru/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ртал представляет собой разнообразные виртуальные образовательные проек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субкульту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subculture.ru/forum/</w:t>
              </w:r>
            </w:hyperlink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различных субкультур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олодежный форум общественных коммуникац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mprw.ru/</w:t>
              </w:r>
            </w:hyperlink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бщение на различные те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энциклопедии «Википедиа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ru.wikipedia.org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нный портал представляет собой масштабный информационный ресурс энциклопедического характера по разнообразным аспектам. В рамках данного проекта имеется направление – молодежные субкультуры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выйти на информацию о субкультурах, необходимо в поисковой строке набрать «субкультур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80" w:hanging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__RefHeading___Toc167239148"/>
      <w:bookmarkStart w:id="8" w:name="__RefHeading___Toc167239148"/>
    </w:p>
    <w:p>
      <w:pPr>
        <w:pStyle w:val="Heading1"/>
        <w:ind w:left="380" w:hanging="380"/>
        <w:jc w:val="center"/>
        <w:rPr/>
      </w:pPr>
      <w:bookmarkStart w:id="9" w:name="__RefHeading___Toc167239148"/>
      <w:r>
        <w:rPr>
          <w:b/>
          <w:bCs/>
          <w:sz w:val="56"/>
          <w:szCs w:val="56"/>
        </w:rPr>
        <w:t>Молодежные Интернет – ресурсы в области трудоустройства</w:t>
      </w:r>
      <w:bookmarkEnd w:id="9"/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9"/>
        <w:gridCol w:w="6198"/>
        <w:gridCol w:w="57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центр труда и занятости молодеж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delovie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различным аспектам трудоустройства молодежи города Москв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биржа труда Пск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pskov.ru/ru/social/youth/organization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различным аспектам трудоустройства молодежи города Пск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ая молодежная биржа тру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spbmbt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ресурс посвящен различным аспектам трудоустройства молодежи города Санкт-Петербург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биржа труда Тюме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anombt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различным аспектам трудоустройства молодежи Тюме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, посвященным проблемам трудоустройства молодежи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labourmarket.ru/conf/result.php?page=section1 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анного ресурса рассматриваются различные проблемы трудоустройства молодежи</w:t>
            </w:r>
          </w:p>
        </w:tc>
      </w:tr>
    </w:tbl>
    <w:p>
      <w:pPr>
        <w:pStyle w:val="Normal"/>
        <w:autoSpaceDE w:val="false"/>
        <w:spacing w:lineRule="atLeast" w:line="240"/>
        <w:ind w:firstLine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80" w:hanging="380"/>
        <w:jc w:val="center"/>
        <w:rPr>
          <w:b/>
          <w:b/>
          <w:bCs/>
          <w:sz w:val="24"/>
          <w:szCs w:val="56"/>
        </w:rPr>
      </w:pPr>
      <w:r>
        <w:rPr>
          <w:b/>
          <w:bCs/>
          <w:sz w:val="24"/>
          <w:szCs w:val="56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bookmarkStart w:id="10" w:name="__RefHeading___Toc167239149"/>
      <w:bookmarkEnd w:id="10"/>
      <w:r>
        <w:rPr>
          <w:b/>
          <w:bCs/>
          <w:sz w:val="56"/>
          <w:szCs w:val="56"/>
        </w:rPr>
        <w:t>Молодежные Интернет – ресурсы в области правозащитной деятельности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2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29"/>
        <w:gridCol w:w="2907"/>
        <w:gridCol w:w="8614"/>
        <w:gridCol w:w="83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  <w:tc>
          <w:tcPr>
            <w:tcW w:w="8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емократическое антифашистское движение «Наш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ashi.su/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борьбе с проявлениями национальной нетолерантности, борьбе против фашизма в современных условиях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прав челове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ycentre.org/</w:t>
              </w:r>
            </w:hyperlink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лагает перечень информации по различным аспектам правовой защиты молодежи</w:t>
            </w:r>
          </w:p>
        </w:tc>
        <w:tc>
          <w:tcPr>
            <w:tcW w:w="8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Молодежное Правозащитное Движ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yhrm.org/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молодежные инициативы в рамках правозащитного движения</w:t>
            </w:r>
          </w:p>
        </w:tc>
        <w:tc>
          <w:tcPr>
            <w:tcW w:w="8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ое правозащитное движ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yhrm.hrworld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молодежные инициативы в рамках правозащитного движения</w:t>
            </w:r>
          </w:p>
        </w:tc>
        <w:tc>
          <w:tcPr>
            <w:tcW w:w="8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80" w:hanging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bookmarkStart w:id="11" w:name="__RefHeading___Toc167239150"/>
      <w:bookmarkEnd w:id="11"/>
      <w:r>
        <w:rPr>
          <w:b/>
          <w:bCs/>
          <w:sz w:val="56"/>
          <w:szCs w:val="56"/>
        </w:rPr>
        <w:t>Молодежные Интернет – ресурсы в области реабилитации молодежи с ограниченными физическими возможностями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3"/>
        <w:gridCol w:w="4797"/>
        <w:gridCol w:w="6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молодёжная общественная организация «Мир слабослышащих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zvuki-ruki.ru/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информацию о деятельности организации, занимающейся проблемами молодых инвалидов с нарушениями слух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, посвященный организациям инвалид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library.novouralsk.ru/mercy-companies-russia.htm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й информационный ресурс, объединяющий в себе информацию об организациях инвалидов в российской федерации. Представляет собой  описание данных организац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центр молодых инвалид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dependentfor.narod.ru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оставляет общие сведения о центре: история, концепция деятельности. Информация об обществах инвалидов. Сведения о дистанционном образовании для инвалид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олодых инвалидов г. Белгоро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http://inv041.narod.ru/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информацию о деятельности в области реабилитации молодых инвалидов в г. Белго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80" w:hanging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bookmarkStart w:id="12" w:name="__RefHeading___Toc167239151"/>
      <w:bookmarkEnd w:id="12"/>
      <w:r>
        <w:rPr>
          <w:b/>
          <w:bCs/>
          <w:sz w:val="56"/>
          <w:szCs w:val="56"/>
        </w:rPr>
        <w:t>Молодежные Интернет – ресурсы в области межнационального, межкультурного сотрудничества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9"/>
        <w:gridCol w:w="2891"/>
        <w:gridCol w:w="84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организация русскоязычных евреев (МОР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geula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собой информацию о деятельности молодежной организации русскоязычных евреев, знакомит с данной нацией, предлагает программы межкультурного сотрудниче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жкультурных обмен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sun.ru/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сайте представлена информация о молодежных межкультурных обмен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оликультурный веб-порта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tnosfera.ru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портале представлена информация об образовании в сфере межкультурных, межэтнически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bCs/>
          <w:sz w:val="56"/>
          <w:szCs w:val="56"/>
        </w:rPr>
      </w:pPr>
      <w:bookmarkStart w:id="13" w:name="__RefHeading___Toc167239152"/>
      <w:bookmarkEnd w:id="13"/>
      <w:r>
        <w:rPr>
          <w:b/>
          <w:bCs/>
          <w:sz w:val="56"/>
          <w:szCs w:val="56"/>
        </w:rPr>
        <w:t>Молодежные Интернет – ресурсы в области реабилитации и психологической помощи молодежи, пропаганды здорового образа жизни и профилактики девиантного поведения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2"/>
        <w:gridCol w:w="5878"/>
        <w:gridCol w:w="583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Псковский областной центр психолого-педагогической реабилитации и коррекции «Призм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pskov.ru/ru/social/youth/organization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роект рассказывает об учреждениях, реализующих проекты адресной работы среди групп молодежи, подверженных влиянию экстремистских группировок и рискам развития опасных зависимостей, а также с молодежью группы риска (молодежь с девиантным поведением, молодые правонарушител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анкт-Петербургское государственное учреждение «Городской центр профилактики безнадзорности и наркозависимости несовершеннолетних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profcenter.spb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информирует о деятельности Санкт-Петербургского центра профилактики безнадзорности и наркозависимости несовершеннолетни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Дети и молодежь группы риска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childrenatrisk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й целью проекта является разработка специализированного адресного подхода к проблеме улучшения благосостояния детей и молодежи, относящихся к группе риска. Сайт был разработан как  наиболее эффективный коммуникативный инструмент в организации работы с целевыми группами и передачи полученных результа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программы «Вершина» некоммерческого фонда «Здоровая Страна»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arkohelp.ru/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 для молодежи по проблемам наркомании и алкоголизма. Профилактика здорового образа жизн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«Движение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f-dv.ru/index.php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Движение - профилактика социально значимых заболеваний: наркомания, алкоголизм, игромания, созависимость, ВИЧ/СПИД, гепатит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tLeast" w:line="240"/>
        <w:ind w:firstLine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80" w:hanging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bookmarkStart w:id="14" w:name="__RefHeading___Toc167239153"/>
      <w:bookmarkEnd w:id="14"/>
      <w:r>
        <w:rPr>
          <w:b/>
          <w:bCs/>
          <w:sz w:val="56"/>
          <w:szCs w:val="56"/>
        </w:rPr>
        <w:t>Молодежные Интернет – ресурсы в области политической деятельности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83"/>
        <w:gridCol w:w="3125"/>
        <w:gridCol w:w="814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ЛДПР (ЛДПР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ldpr.ru/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 красной молодежи (КПСС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akm1917.org/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rodina.ru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олодежи «За Родину!» («Родина»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mod.ru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 Жизни» (Партия Жизни) Общероссийское молодежное общественное движение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olgvardia.ru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гвардия» (Единая Россия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val-info.ru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антиглобалистская лига (ВАЛ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km-rf.r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оммунистической молодежи (КПРФ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mol.ru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политическое движение «Россия Молодая»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youthyabloko.ru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Яблоко (РДП Яблоко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sdpr.ru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юз Преемники (Демократическая партия России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ons-inform.org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организация РОНС (Русский общенациональный союз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artia-nv.ru/molod.htm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организация партии «Народная Воля» (Партия Национального Возрождения «Народная Воля»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borona.org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молодежное движение "Оборона"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prf.ru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организация Республиканской партии России (РПР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daproject.ru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организация Демократическая Альтернатива – ДА!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рганизации деятельности молодежи в рамках общей партий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80" w:hanging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380" w:hanging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bookmarkStart w:id="15" w:name="__RefHeading___Toc167239154"/>
      <w:bookmarkEnd w:id="15"/>
      <w:r>
        <w:rPr>
          <w:b/>
          <w:bCs/>
          <w:sz w:val="56"/>
          <w:szCs w:val="56"/>
        </w:rPr>
        <w:t>Интернет – ресурсы лагерей, информация по вожатым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64"/>
        <w:gridCol w:w="3304"/>
        <w:gridCol w:w="80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центр «Орленок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rlyonok.ru/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детский центр «Артек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rtek.org  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«Океан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 anapa-ocean.anap.ru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лагерь «Селигер 2006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eliger2006.ru/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ожатского отряда «Импульс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imppulse.ru/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оставляет различную информацию по вопросам вожатства, программы, разработки и т.д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Вожаты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vozhatyi.ru/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оставляет различную информацию по вопросам вожатства, программы, разработки и т.д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ля вожаты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55" w:tgtFrame="_new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camper.msk.ru/</w:t>
              </w:r>
            </w:hyperlink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оставляет различную информацию по вопросам вожатства, программы, разработки и т.д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айт «Союз вожатых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union.vozhatyi.ru/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оставляет различную информацию по вопросам вожатства, программы, разработки и т.д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вузовский Круглогодичный Студенческий Педагогический Отря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korchi.spb.ru/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оставляет различную информацию по вопросам вожатства, программы, разработки и т.д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студенческих отрядов Санкт-Петербур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pbso.ru/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оставляет различную информацию по вопросам вожатства, программы, разработки и т.д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ушкинский лагерь «Пушкинские горы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skov.ru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оставляет посвящен тематическому лагерю в Пушкинских горах</w:t>
            </w:r>
          </w:p>
        </w:tc>
      </w:tr>
    </w:tbl>
    <w:p>
      <w:pPr>
        <w:pStyle w:val="Heading1"/>
        <w:ind w:left="380" w:hanging="380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Heading1"/>
        <w:ind w:left="380" w:hanging="380"/>
        <w:jc w:val="center"/>
        <w:rPr/>
      </w:pPr>
      <w:bookmarkStart w:id="16" w:name="__RefHeading___Toc167239155"/>
      <w:bookmarkEnd w:id="16"/>
      <w:r>
        <w:rPr>
          <w:b/>
          <w:bCs/>
          <w:sz w:val="56"/>
          <w:szCs w:val="56"/>
        </w:rPr>
        <w:t>Интернет – ресурсы в области фандрайзинга для молодежи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68"/>
        <w:gridCol w:w="5155"/>
        <w:gridCol w:w="65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оссийская общественная организация «Детские и молодежные инициативы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dimsi.ne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ые конкурсные программы и проекты для молодеж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союз молодых учены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rosmu.ru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нкурсные программы и проекты для молодых ученых, аспирант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 РФ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.gov.ru/priorprojectedu/pgtm/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нкурсные программы и проекты для молодежи в сфере образ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Соединенных штатов по международному развитию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usaid.gov/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язычный ресурс, предоставляющий международные гран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Прожект Хармони Инк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projectharmony.ru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оставляет информацию о программах международного обме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рограмма «Линкс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youthlinx.ru/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информацию о грантах и конкурсах для молодежи в области гражданского образования, международного сотруднич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тани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fond.potanin.ru</w:t>
              </w:r>
            </w:hyperlink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поддержка наиболее перспективных молодых педагогов российских вузов, успешно сочетающих научную и преподавательскую деятельность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орд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iie.ru/ifp</w:t>
              </w:r>
            </w:hyperlink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программа стипендий Форда Форда на конкурсной основе предоставляет индивидуальные гранты желающим продолжить образование по программам послевузовского обучения (магистратура, аспирантура) в области социальных и гуманитарных наук в любом университете мира, включая российские вузы. Цель Международной программы стипендий Фонда Форда – обеспечение возможности продолжить образование талантливым людям, способным использовать полученные знания для того, чтобы способствовать развитию своих стран и содействовать своей деятельностью установлению экономической и социальной справедливости во всем мир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«Новая Евразия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http://www.eurasia.msk.ru/ </w:t>
              </w:r>
            </w:hyperlink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инансируется совместно Институтом Открытое Общество и Министерством Иностранных дел по делам Содружества Великобритании. </w:t>
              <w:br/>
              <w:t>Программа предоставляет возможность последипломного обучения в Великобритании на период до одного года. Программа покрывает все расходы по обучению в университете или колледже, затраты на проезд в Великобританию и обратно и основные расходы на проживание для одного лиц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ультурной полити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cpolicy.ru/projects/index.html</w:t>
              </w:r>
            </w:hyperlink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информацию о грантах и конкурсах для молодежи в области куль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Фулбрайт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fulbright.ru/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государственного департамента США на обучение, проведение исследований и стажировк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социальной информ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asi.org.ru/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редставляет информацию о грантах и конкурсах для молодежи по социальной тематик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международным исследованиям и обмена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rex.ru/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X - международная некоммерческая организация, под эгидой которой реализуются многочисленные новаторские программы по развитию лидерского потенциала в формирующихся демократических странах. Целью инициатив IREX является повышение качества образования, поддержка независимых средств массовой информации и многостороннее развитие институтов гражданского общества</w:t>
            </w:r>
          </w:p>
        </w:tc>
      </w:tr>
    </w:tbl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w:br w:type="page"/>
      </w:r>
    </w:p>
    <w:p>
      <w:pPr>
        <w:pStyle w:val="Heading1"/>
        <w:ind w:left="380" w:hanging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80" w:hanging="380"/>
        <w:jc w:val="center"/>
        <w:rPr>
          <w:b/>
          <w:b/>
          <w:bCs/>
          <w:sz w:val="56"/>
          <w:szCs w:val="56"/>
        </w:rPr>
      </w:pPr>
      <w:bookmarkStart w:id="17" w:name="__RefHeading___Toc167239156"/>
      <w:bookmarkEnd w:id="17"/>
      <w:r>
        <w:rPr>
          <w:b/>
          <w:bCs/>
          <w:sz w:val="56"/>
          <w:szCs w:val="56"/>
        </w:rPr>
        <w:t>Сайты детских и молодежных организаций Перми и Пермского края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6"/>
        <w:gridCol w:w="3630"/>
        <w:gridCol w:w="75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ресур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Пермского пушкинского клуба «Союз друзе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://www.permclub.narod.ru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рассказывает о деятельности общественной организации, которая занимается изучением творчества А.С. Пушк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дружб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63" w:tgtFrame="_parent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deti.perm.ru</w:t>
              </w:r>
            </w:hyperlink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общественной организации «Вектор дружбы», занимающейся досугом д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центр молодой семь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64" w:tgtFrame="_parent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.semya-prikamya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рассказывает о краевом центре молодой семь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информационный цент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65" w:tgtFrame="_parent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www.ypicenter.narod.ru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, оказывающий разного рода информационные услуги молодежи: трудоустройство, обучающие семинары, консультации юриста, профконсультанта, психолога и т.д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олодежных изданий: «Содружество», «Календарь молодежных событий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е региональное отделение Общероссийской общественной организации "Детские и молодежные социальные инициативы"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dimsi-perm.narod.ru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есурс посвящен пермскому филиалу «ДИМС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© МУ «Молодежный информационный цент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Пермь ул. Орджоникидзе 159, (342)246-69-95, </w:t>
      </w:r>
      <w:hyperlink r:id="rId6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pi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picent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rPr/>
      </w:pPr>
      <w:r>
        <w:rPr/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23570</wp:posOffset>
              </wp:positionH>
              <wp:positionV relativeFrom="paragraph">
                <wp:posOffset>7620</wp:posOffset>
              </wp:positionV>
              <wp:extent cx="9329420" cy="250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942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MS Outlook" w:cs="MS Outlook" w:ascii="MS Outlook" w:hAnsi="MS Outlook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 Интернет - ресурсы по детским и молодежным организациям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6pt;height:19.75pt;mso-wrap-distance-left:0pt;mso-wrap-distance-right:0pt;mso-wrap-distance-top:0pt;mso-wrap-distance-bottom:0pt;margin-top:0.6pt;mso-position-vertical-relative:text;margin-left:49.1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MS Outlook" w:cs="MS Outlook" w:ascii="MS Outlook" w:hAnsi="MS Outlook"/>
                        <w:sz w:val="30"/>
                        <w:szCs w:val="30"/>
                      </w:rPr>
                      <w:t>E</w:t>
                    </w:r>
                    <w:r>
                      <w:rPr>
                        <w:sz w:val="30"/>
                        <w:szCs w:val="30"/>
                      </w:rPr>
                      <w:t xml:space="preserve"> Интернет - ресурсы по детским и молодежным организациям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0" w:hanging="38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ic@mail.perm.ru" TargetMode="External"/><Relationship Id="rId3" Type="http://schemas.openxmlformats.org/officeDocument/2006/relationships/hyperlink" Target="http://www.ypicenter.narod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council.gov.ru/kom_home/kom_mol" TargetMode="External"/><Relationship Id="rId7" Type="http://schemas.openxmlformats.org/officeDocument/2006/relationships/hyperlink" Target="http://www.oprf.ru/" TargetMode="External"/><Relationship Id="rId8" Type="http://schemas.openxmlformats.org/officeDocument/2006/relationships/hyperlink" Target="http://www.mparlament.ru/index.htm" TargetMode="External"/><Relationship Id="rId9" Type="http://schemas.openxmlformats.org/officeDocument/2006/relationships/hyperlink" Target="http://www.ruy.ru/" TargetMode="External"/><Relationship Id="rId10" Type="http://schemas.openxmlformats.org/officeDocument/2006/relationships/hyperlink" Target="http://www.dimsi.net/" TargetMode="External"/><Relationship Id="rId11" Type="http://schemas.openxmlformats.org/officeDocument/2006/relationships/hyperlink" Target="http://www.fondsozidanie.ru/" TargetMode="External"/><Relationship Id="rId12" Type="http://schemas.openxmlformats.org/officeDocument/2006/relationships/hyperlink" Target="http://www.ayl.ru/" TargetMode="External"/><Relationship Id="rId13" Type="http://schemas.openxmlformats.org/officeDocument/2006/relationships/hyperlink" Target="http://www.rosmu.ru/" TargetMode="External"/><Relationship Id="rId14" Type="http://schemas.openxmlformats.org/officeDocument/2006/relationships/hyperlink" Target="http://www.sp.nvrsk.ru/" TargetMode="External"/><Relationship Id="rId15" Type="http://schemas.openxmlformats.org/officeDocument/2006/relationships/hyperlink" Target="http://www.mamors.ru/" TargetMode="External"/><Relationship Id="rId16" Type="http://schemas.openxmlformats.org/officeDocument/2006/relationships/hyperlink" Target="http://www.prostranstvo.ru/" TargetMode="External"/><Relationship Id="rId17" Type="http://schemas.openxmlformats.org/officeDocument/2006/relationships/hyperlink" Target="http://www.molrus.ru/" TargetMode="External"/><Relationship Id="rId18" Type="http://schemas.openxmlformats.org/officeDocument/2006/relationships/hyperlink" Target="http://nextmedia.ru/44687" TargetMode="External"/><Relationship Id="rId19" Type="http://schemas.openxmlformats.org/officeDocument/2006/relationships/hyperlink" Target="http://www.nextmedia.ru/44687" TargetMode="External"/><Relationship Id="rId20" Type="http://schemas.openxmlformats.org/officeDocument/2006/relationships/hyperlink" Target="http://www.you-adm.samara.ru/" TargetMode="External"/><Relationship Id="rId21" Type="http://schemas.openxmlformats.org/officeDocument/2006/relationships/hyperlink" Target="http://www.minobr.penza.net/" TargetMode="External"/><Relationship Id="rId22" Type="http://schemas.openxmlformats.org/officeDocument/2006/relationships/hyperlink" Target="http://www.molodost.ru/" TargetMode="External"/><Relationship Id="rId23" Type="http://schemas.openxmlformats.org/officeDocument/2006/relationships/hyperlink" Target="http://www.vologda-oblast.ru/main.asp?V=276" TargetMode="External"/><Relationship Id="rId24" Type="http://schemas.openxmlformats.org/officeDocument/2006/relationships/hyperlink" Target="http://kmp.org.ru/" TargetMode="External"/><Relationship Id="rId25" Type="http://schemas.openxmlformats.org/officeDocument/2006/relationships/hyperlink" Target="http://www.udm.kamchatka.ru/" TargetMode="External"/><Relationship Id="rId26" Type="http://schemas.openxmlformats.org/officeDocument/2006/relationships/hyperlink" Target="http://www.educaltai.ru/" TargetMode="External"/><Relationship Id="rId27" Type="http://schemas.openxmlformats.org/officeDocument/2006/relationships/hyperlink" Target="http://www.adm.yar.ru/ddm_yom/" TargetMode="External"/><Relationship Id="rId28" Type="http://schemas.openxmlformats.org/officeDocument/2006/relationships/hyperlink" Target="http://www.kdsm.adt.ru/hotline.php" TargetMode="External"/><Relationship Id="rId29" Type="http://schemas.openxmlformats.org/officeDocument/2006/relationships/hyperlink" Target="http://www.youthcentre.ru/" TargetMode="External"/><Relationship Id="rId30" Type="http://schemas.openxmlformats.org/officeDocument/2006/relationships/hyperlink" Target="http://www.molsm.ru/" TargetMode="External"/><Relationship Id="rId31" Type="http://schemas.openxmlformats.org/officeDocument/2006/relationships/hyperlink" Target="http://youthnet.karelia.ru/" TargetMode="External"/><Relationship Id="rId32" Type="http://schemas.openxmlformats.org/officeDocument/2006/relationships/hyperlink" Target="http://www.studsmi.ru/" TargetMode="External"/><Relationship Id="rId33" Type="http://schemas.openxmlformats.org/officeDocument/2006/relationships/hyperlink" Target="http://www.studorg.ru/" TargetMode="External"/><Relationship Id="rId34" Type="http://schemas.openxmlformats.org/officeDocument/2006/relationships/hyperlink" Target="http://www.ipim.ru/" TargetMode="External"/><Relationship Id="rId35" Type="http://schemas.openxmlformats.org/officeDocument/2006/relationships/hyperlink" Target="http://www.pokolenie.biz/" TargetMode="External"/><Relationship Id="rId36" Type="http://schemas.openxmlformats.org/officeDocument/2006/relationships/hyperlink" Target="http://www.orc.ru/~imadmin/" TargetMode="External"/><Relationship Id="rId37" Type="http://schemas.openxmlformats.org/officeDocument/2006/relationships/hyperlink" Target="http://res.krasu.ru/aurum/main.html" TargetMode="External"/><Relationship Id="rId38" Type="http://schemas.openxmlformats.org/officeDocument/2006/relationships/hyperlink" Target="http://duma.mos.ru/cgi-bin/pbl_web?vid=1&amp;osn_id=0&amp;subr_unom=1773&amp;datedoc=0" TargetMode="External"/><Relationship Id="rId39" Type="http://schemas.openxmlformats.org/officeDocument/2006/relationships/hyperlink" Target="http://duma.mos.ru/" TargetMode="External"/><Relationship Id="rId40" Type="http://schemas.openxmlformats.org/officeDocument/2006/relationships/hyperlink" Target="http://www.internet1.ru/1dep/news/80.html" TargetMode="External"/><Relationship Id="rId41" Type="http://schemas.openxmlformats.org/officeDocument/2006/relationships/hyperlink" Target="http://internet-1.ru/1dep/news/80.html" TargetMode="External"/><Relationship Id="rId42" Type="http://schemas.openxmlformats.org/officeDocument/2006/relationships/hyperlink" Target="http://www.subculture.ru/forum/" TargetMode="External"/><Relationship Id="rId43" Type="http://schemas.openxmlformats.org/officeDocument/2006/relationships/hyperlink" Target="http://www.mprw.ru/" TargetMode="External"/><Relationship Id="rId44" Type="http://schemas.openxmlformats.org/officeDocument/2006/relationships/hyperlink" Target="http://www.delovie.ru/" TargetMode="External"/><Relationship Id="rId45" Type="http://schemas.openxmlformats.org/officeDocument/2006/relationships/hyperlink" Target="http://www.pskov.ru/ru/social/youth/organizations" TargetMode="External"/><Relationship Id="rId46" Type="http://schemas.openxmlformats.org/officeDocument/2006/relationships/hyperlink" Target="http://www.spbmbt.ru/" TargetMode="External"/><Relationship Id="rId47" Type="http://schemas.openxmlformats.org/officeDocument/2006/relationships/hyperlink" Target="http://www.anombt.ru/" TargetMode="External"/><Relationship Id="rId48" Type="http://schemas.openxmlformats.org/officeDocument/2006/relationships/hyperlink" Target="http://www.ycentre.org/" TargetMode="External"/><Relationship Id="rId49" Type="http://schemas.openxmlformats.org/officeDocument/2006/relationships/hyperlink" Target="http://www.yhrm.hrworld.ru/" TargetMode="External"/><Relationship Id="rId50" Type="http://schemas.openxmlformats.org/officeDocument/2006/relationships/hyperlink" Target="http://geula.ru/" TargetMode="External"/><Relationship Id="rId51" Type="http://schemas.openxmlformats.org/officeDocument/2006/relationships/hyperlink" Target="http://www.pskov.ru/ru/social/youth/organizations" TargetMode="External"/><Relationship Id="rId52" Type="http://schemas.openxmlformats.org/officeDocument/2006/relationships/hyperlink" Target="http://www.profcenter.spb.ru/" TargetMode="External"/><Relationship Id="rId53" Type="http://schemas.openxmlformats.org/officeDocument/2006/relationships/hyperlink" Target="http://www.childrenatrisk.ru/" TargetMode="External"/><Relationship Id="rId54" Type="http://schemas.openxmlformats.org/officeDocument/2006/relationships/hyperlink" Target="http://www.imppulse.ru/" TargetMode="External"/><Relationship Id="rId55" Type="http://schemas.openxmlformats.org/officeDocument/2006/relationships/hyperlink" Target="http://www.camper.msk.ru/" TargetMode="External"/><Relationship Id="rId56" Type="http://schemas.openxmlformats.org/officeDocument/2006/relationships/hyperlink" Target="http://www.dimsi.net/" TargetMode="External"/><Relationship Id="rId57" Type="http://schemas.openxmlformats.org/officeDocument/2006/relationships/hyperlink" Target="http://www.rosmu.ru/" TargetMode="External"/><Relationship Id="rId58" Type="http://schemas.openxmlformats.org/officeDocument/2006/relationships/hyperlink" Target="http://www.fond.potanin.ru/" TargetMode="External"/><Relationship Id="rId59" Type="http://schemas.openxmlformats.org/officeDocument/2006/relationships/hyperlink" Target="http://www.iie.ru/ifp" TargetMode="External"/><Relationship Id="rId60" Type="http://schemas.openxmlformats.org/officeDocument/2006/relationships/hyperlink" Target="http://www.eurasia.msk.ru/ " TargetMode="External"/><Relationship Id="rId61" Type="http://schemas.openxmlformats.org/officeDocument/2006/relationships/hyperlink" Target="http://www.cpolicy.ru/projects/index.html" TargetMode="External"/><Relationship Id="rId62" Type="http://schemas.openxmlformats.org/officeDocument/2006/relationships/hyperlink" Target="http://www.permclub.narod.ru/" TargetMode="External"/><Relationship Id="rId63" Type="http://schemas.openxmlformats.org/officeDocument/2006/relationships/hyperlink" Target="http://www.deti.perm.ru/" TargetMode="External"/><Relationship Id="rId64" Type="http://schemas.openxmlformats.org/officeDocument/2006/relationships/hyperlink" Target="http://www.semya-prikamya.ru/" TargetMode="External"/><Relationship Id="rId65" Type="http://schemas.openxmlformats.org/officeDocument/2006/relationships/hyperlink" Target="http://www.ypicenter.narod.ru/" TargetMode="External"/><Relationship Id="rId66" Type="http://schemas.openxmlformats.org/officeDocument/2006/relationships/hyperlink" Target="mailto:ypic@mail.perm.ru" TargetMode="External"/><Relationship Id="rId67" Type="http://schemas.openxmlformats.org/officeDocument/2006/relationships/hyperlink" Target="http://www.ypicenter.narod.ru/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1:00Z</dcterms:created>
  <dc:creator>User</dc:creator>
  <dc:description/>
  <cp:keywords/>
  <dc:language>en-US</dc:language>
  <cp:lastModifiedBy>User</cp:lastModifiedBy>
  <dcterms:modified xsi:type="dcterms:W3CDTF">2007-05-18T10:51:00Z</dcterms:modified>
  <cp:revision>38</cp:revision>
  <dc:subject/>
  <dc:title>Адресная книга детских и молодежных организаций </dc:title>
</cp:coreProperties>
</file>