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е  и методическое обеспечение воспит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в образовательном учреждении (на 01.09.05 г)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Международный уровень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еобщая декларация прав человека </w:t>
      </w:r>
      <w:r>
        <w:rPr>
          <w:i/>
        </w:rPr>
        <w:t>(10.12.48 г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венция о правах ребенка </w:t>
      </w:r>
      <w:r>
        <w:rPr>
          <w:i/>
        </w:rPr>
        <w:t>( 20.11.89 г)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кларация принципов толерантности </w:t>
      </w:r>
      <w:r>
        <w:rPr>
          <w:i/>
        </w:rPr>
        <w:t>(16.11.95 г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Государственный урове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кларация прав и свобод человека и гражданина </w:t>
      </w:r>
      <w:r>
        <w:rPr>
          <w:i/>
        </w:rPr>
        <w:t>(22.11.1991 г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i/>
          <w:lang w:val="en-US"/>
        </w:rPr>
        <w:t>(12</w:t>
      </w:r>
      <w:r>
        <w:rPr>
          <w:i/>
        </w:rPr>
        <w:t xml:space="preserve">. </w:t>
      </w:r>
      <w:r>
        <w:rPr>
          <w:i/>
          <w:lang w:val="en-US"/>
        </w:rPr>
        <w:t xml:space="preserve">12. 1993 </w:t>
      </w:r>
      <w:r>
        <w:rPr>
          <w:i/>
        </w:rPr>
        <w:t>г</w:t>
      </w:r>
      <w:r>
        <w:rPr>
          <w:i/>
          <w:lang w:val="en-US"/>
        </w:rPr>
        <w:t>)</w:t>
      </w:r>
      <w:r>
        <w:rPr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образовательном учреждении </w:t>
      </w:r>
      <w:r>
        <w:rPr>
          <w:i/>
        </w:rPr>
        <w:t>(31.08.1994 г. № 1008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тельном учреждении дополнительного образования детей </w:t>
      </w:r>
      <w:r>
        <w:rPr>
          <w:i/>
        </w:rPr>
        <w:t>(7.03. 1995 г № 23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 государственной поддержке молодежных и детских общественных объединений» </w:t>
      </w:r>
      <w:r>
        <w:rPr>
          <w:i/>
        </w:rPr>
        <w:t>(26.05.95 г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циональная доктрина образования в Российской Федерации </w:t>
      </w:r>
      <w:r>
        <w:rPr>
          <w:i/>
        </w:rPr>
        <w:t>(4.10.2000 г № 75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 </w:t>
      </w:r>
      <w:r>
        <w:rPr>
          <w:i/>
        </w:rPr>
        <w:t>(25.10.01 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художественного образования в Российской Федерации </w:t>
      </w:r>
      <w:r>
        <w:rPr>
          <w:i/>
        </w:rPr>
        <w:t>(10.12. 2001 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каз МО РФ «Об утверждении концепции профильного обучения на старшей ступени общего образования. Концепция профильного обучения на старшей ступени общего образования» </w:t>
      </w:r>
      <w:r>
        <w:rPr>
          <w:i/>
        </w:rPr>
        <w:t>от 18.07.2002 г. № 278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кумент правительства РФ «О федеральной целевой программе «Дети России» на 2003-2006 годы» </w:t>
      </w:r>
      <w:r>
        <w:rPr>
          <w:i/>
        </w:rPr>
        <w:t>от 03.10. 2002 за № 73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закон «Об основах системы профилактики безнадзорности и правонарушений несовершеннолетних» </w:t>
      </w:r>
      <w:r>
        <w:rPr>
          <w:i/>
        </w:rPr>
        <w:t>от 24 июня 1999 г. N 120-ФЗ     (с изменениями от 13 января 2001 г, 7 июля 2003 г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(</w:t>
      </w:r>
      <w:r>
        <w:rPr>
          <w:i/>
        </w:rPr>
        <w:t>от 01.01.05 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Патриотическое воспитание граждан РФ  2006-2010 годы» </w:t>
      </w:r>
      <w:r>
        <w:rPr>
          <w:i/>
        </w:rPr>
        <w:t>(от 11.07.2005 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цепция ФЦП «Молодежь России на 2006-2010 годы» </w:t>
      </w:r>
      <w:r>
        <w:rPr>
          <w:i/>
        </w:rPr>
        <w:t>(от 22.03.2005 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цепция ФЦП «Культура России (2006-2010 годы)» </w:t>
      </w:r>
      <w:r>
        <w:rPr>
          <w:i/>
        </w:rPr>
        <w:t>(от 15.09.05 г № 1432-р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цепция ФЦП «Развитие физической культуры и спорта в РФ на 2006-2015 годы» </w:t>
      </w:r>
      <w:r>
        <w:rPr>
          <w:i/>
        </w:rPr>
        <w:t>(от 15.09.05 г № 1433-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«Развитие воспитания детей в РФ до 2010 год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цепция модернизации дополнительного образования детей РФ до 2010 года </w:t>
      </w:r>
      <w:r>
        <w:rPr>
          <w:i/>
        </w:rPr>
        <w:t>(проект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егиональный уров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каз департамента образования и науки «Об утверждении примерных Положений» для руководства в организации воспитательного процесса в ОУ </w:t>
      </w:r>
      <w:r>
        <w:rPr>
          <w:i/>
        </w:rPr>
        <w:t>от 09.06.2000 г. №13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Пермской области «Об образовании в Пермской области» </w:t>
      </w:r>
      <w:r>
        <w:rPr>
          <w:i/>
        </w:rPr>
        <w:t>(21.06.2001 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бластной целевой комплексной программы развития и гармонизации национальных отношений народов Пермской области на 2004-2008 годы. </w:t>
      </w:r>
      <w:r>
        <w:rPr>
          <w:i/>
        </w:rPr>
        <w:t>(17.04.03 г № 757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ллегии департамента Пермской области «Воспитание толерантности в системе образования Пермской области: проблемы и перспективы развития» </w:t>
      </w:r>
      <w:r>
        <w:rPr>
          <w:rFonts w:cs="Times New Roman" w:ascii="Times New Roman" w:hAnsi="Times New Roman"/>
          <w:i/>
          <w:sz w:val="24"/>
          <w:szCs w:val="24"/>
        </w:rPr>
        <w:t>от 21.12.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 коллегии департамента Пермской области «Развитие этнокультурного образования как содержательной составляющей воспитания» </w:t>
      </w:r>
      <w:r>
        <w:rPr>
          <w:i/>
        </w:rPr>
        <w:t>от 15.02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 коллегии департамента Пермской области «О реализации приоритета гражданского образования в образовательных учреждениях области» от </w:t>
      </w:r>
      <w:r>
        <w:rPr>
          <w:i/>
        </w:rPr>
        <w:t>28.06.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граммы развития системы образования Пермской области на 2006-2010 годы» (</w:t>
      </w:r>
      <w:r>
        <w:rPr>
          <w:i/>
        </w:rPr>
        <w:t>30.09.05 г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.</w:t>
      </w:r>
      <w:r>
        <w:rPr>
          <w:b/>
          <w:sz w:val="28"/>
          <w:szCs w:val="28"/>
          <w:u w:val="single"/>
        </w:rPr>
        <w:t xml:space="preserve"> Методические рекоменд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МО России для организаторов работы с детьми и подростками по месту жительства в современных условиях. Приказ МО России </w:t>
      </w:r>
      <w:r>
        <w:rPr>
          <w:i/>
        </w:rPr>
        <w:t>от 18.10.99 г. № 5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МО РФ «О расширении деятельности детских и молодежных объединений в ОУ». Письмо МО России </w:t>
      </w:r>
      <w:r>
        <w:rPr>
          <w:i/>
        </w:rPr>
        <w:t>от 11.02.2000 г. № 101/28-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МО России о взаимодействии ОУ с семьей. Приложение к письму МО России </w:t>
      </w:r>
      <w:r>
        <w:rPr>
          <w:i/>
        </w:rPr>
        <w:t>от 31.01.2001 г. № 90/30-1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МО России по организации деятельности классного руководителя о общеобразовательном учреждении. Приложение к письму МО России </w:t>
      </w:r>
      <w:r>
        <w:rPr>
          <w:i/>
        </w:rPr>
        <w:t>от 21.06.2001 г №4801-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аттестационной и аккредитационной оценке воспитательной деятельности ОУ, реализующих общеобразовательные программы различного уровня и направленности. Разработаны по приказу МО России </w:t>
      </w:r>
      <w:r>
        <w:rPr>
          <w:i/>
        </w:rPr>
        <w:t>от 25.01.2002 г. № 193 (пункты 10,2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к письму МО России «Минимальный объем социальных услуг по воспитанию в общеобразовательных учреждениях общего образования» </w:t>
      </w:r>
      <w:r>
        <w:rPr>
          <w:i/>
        </w:rPr>
        <w:t>от 15.12.2002 г №30-51-914/1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</w:t>
      </w:r>
      <w:r>
        <w:rPr>
          <w:i/>
        </w:rPr>
        <w:t>(от 01.03.2003 г № 30-51-131/1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МО России о повышении воспитательного потенциала урока </w:t>
      </w:r>
      <w:r>
        <w:rPr>
          <w:i/>
        </w:rPr>
        <w:t>(02.04.2002 г № 13-51-28\ 1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развитию дополнительного образования детей в общеобразовательных учреждениях </w:t>
      </w:r>
      <w:r>
        <w:rPr>
          <w:i/>
        </w:rPr>
        <w:t>(от11.06.2002 г №30-51-433/1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участникам номинации «Старшие вожатые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конкурса педагогов дополнительного образования «Сердце отдаю детям». Организация и проведение коллективно-творческого дела в детских общественных объединениях </w:t>
      </w:r>
      <w:r>
        <w:rPr>
          <w:i/>
        </w:rPr>
        <w:t>(от 04.11.2004 г № 14-11-39/0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развитию ученического самоуправления в общеобразовательных учреждениях. Приложение к письму департамента образования Пермской области </w:t>
      </w:r>
      <w:r>
        <w:rPr>
          <w:i/>
        </w:rPr>
        <w:t>от 15.04.2005 №29/01-21/11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программы размещен на сайте «Учительская газета»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-993" w:firstLine="993"/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6:51:00Z</dcterms:created>
  <dc:creator>Super</dc:creator>
  <dc:description/>
  <dc:language>en-US</dc:language>
  <cp:lastModifiedBy>Super</cp:lastModifiedBy>
  <dcterms:modified xsi:type="dcterms:W3CDTF">2000-07-27T16:54:00Z</dcterms:modified>
  <cp:revision>5</cp:revision>
  <dc:subject/>
  <dc:title/>
</cp:coreProperties>
</file>