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КОНОДАТЕЛЬНОЕ СОБРАНИЕ ПЕР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т 17 апреля 2003 г. N 757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 КОНЦЕПЦИИ ОБЛАСТНОЙ ЦЕЛЕВОЙ КОМПЛЕКС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ЗВИТИЯ И ГАРМОНИЗАЦИИ НАЦИОНАЛЬНЫХ ОТНОШЕНИЙ НАРОД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РМСКОЙ ОБЛАСТИ НА 2004-2008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ное Собрание Перм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онцепцию областной целевой комплексной Программы развития и гармонизации национальных отношений народов Пермской области на 2004-2008 годы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администрации Перм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и внести на рассмотрение Законодательного Собрания проект областной целевой Программы развития и гармонизации национальных отношений народов Пермской области на 2004-2008 г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рабочей группы по разработке проекта программы ввести в ее состав Светлакова Б.И., депутата от избирательного округа N 23; Окунева К.Н., депутата от избирательного округа N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учить управлению аналитической и законотворческой деятельности разработать типовые требования к оформлению Концепции областной целев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конодательного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.А.ДЕВЯТ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конодательного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м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4.2003 N 7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ЦЕП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ЛАСТНОЙ ЦЕЛЕВОЙ КОМПЛЕКСНОЙ ПРОГРАММЫ РАЗВИТИЯ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МОНИЗАЦИИ НАЦИОНАЛЬНЫХ ОТНОШЕНИЙ НАРОДОВ ПЕРМСК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ЛАСТИ НА 2004-2008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областной целевой комплексной Программы развития и гармонизации национальных отношений народов Пермской области на 2004-2008 годы представляет собой систему современных взглядов, принципов и приоритетов в деятельности органов государственной власти, местного самоуправления, институтов гражданского общества в сфере национальных отношений в Перм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КТУАЛЬНОСТЬ ПРОБЛЕМЫ И ОБОСНОВАНИЕ ЕЕ РЕ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МИ МЕТОД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мская область - один из самых крупных полиэтничных субъектов Российской Федерации. Исторически сложилось так, что в процессе многовекового развития на ее территории сформировалось и проживает в настоящее время более 100 народов славянской, тюркской, финно-угорской и других этнических групп. Реализация государственной национальной политики в Пермской области обусловлена особенностями этнической структуры региона. Развитие и гармонизация национальных отношений является важнейшей составляющей социокультурной политики региона. Государственная национальная политика в Пермской области основывается на принципах Конституции Российской Федерации, общепризнанных нормах международного права и осуществляется в соответствии с федеральными нормативными правовыми актами, в том числе с Концепцией государственной национальной политики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Концепция определяет основополагающие подходы к решению задач в сфере межнациональных отношений с учетом специфических особенностей региона. Законодательной и исполнительной властью Пермской области в этой сфере накоплен большой опыт. Региональная национальная политика осуществляется с учетом исторического наследия и самобытности народов, а также традиций их многовекового сосуществования и взаимо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ость и комплексность деятельности администрации области в сфере межнациональных отношений обеспечивается концептуальными подходами, заложенными в областных программах. (С 1993 года, когда в Пермской области была разработана первая в России программа поддержки развития национальных культур, выполнено уже три программы). Концепция предлагаемой Программы, четвертой по счету, является основой реализации Концепции государственной национальной политики Российской Федерации в Пермской области. С одной стороны, в ней соблюдена преемственность с концепциями программ, действующими в 1993-2003 годах. Основные принципы национальной политики остаются актуальными и востребованными: равенство прав и свобод человека и гражданина любой национальности; развитие национально-культурной самобытности; предотвращение межнациональной розни и вражды между народами; сохранение целостности России, в большей степени обеспечивающееся на региональном уровне. С другой стороны, эти принципы требуют дальнейшего углубления, с учетом региональных особенностей, и совершенствования нормативных правовых актов прогнозирования и развития этносоциальных процессов в Пермской области в последующие пять лет. В развитии национальных отношений на территории области существуют некоторые элементы скрытой напряженности, кроющиеся в кризисных явлениях экономики, социальной и культурной сферы. Поэтому требуются взвешенные, четкие и последовательные меры по координации национальных отно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граммы обусловлена необходимостью сохранения стабильной этнополитической ситуации и развития социальной сферы в Прикамье. Основная политическая задача Программы - сохранение и повышение уровня доверия многонационального населения Пермской области к государственной власти области, достигнутого в предыдущие годы. По результатам социологического исследования 78% респондентов отметили положительную роль администрации области в удовлетворении национальных потребностей многонационального населения края. 63% назвали конкретные действия, мероприятия администрации области по развитию межнационального сотрудничества и культуры межнационального общения. Вместе с тем 56,7% респондентов выразили тревогу за судьбу своего народа, развитие культуры и языка. 34,8% опрошенных считают недостаточными меры по воспитанию культуры межэтнических отношений. 29,7% отметили проявления национального эгоизма и недоброжелательности на бытовом уровне, коснувшиеся их лич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Программы определяет комплексные подходы по устранению отмеченных негативных фактов и явлений. Программа явится главным нормативным правовым актом Пермской области, регламентирующим развитие и гармонизацию национальных отношений народов Пермской области на 2004-2008 го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создание условий для национального развития и гармонизации межнационального взаимодействия народов, проживающих на территории области, укрепление правовой базы государственной национальной политики Пермской области. Реализация Программы будет направлена на решение следующих зада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фере политической и государственно-правов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правовой базы для регулирования национальных отношений в Перм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системы мер раннего учета и предупреждения межнациональных конфликтов и связанных с ними криминальных проявлений на основе аналитического мониторинга межэтнических процес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мплексного подхода к регулированию миграционных процессов в Перм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мер по противодействию любым проявлениям агрессивного национализма и экстремизма, усилению ответственности за разжигание межнациональной ро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олерантного поведения и сознания жителей Прикамья, культивирование чувства российского патриотиз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инципов федерализма на основе активизации интеграционных процессов Пермской области и Коми-Пермяцкого автоном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фере социально-экономическ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авовых, организационных и материальных условий для удовлетворения национально-культурных и социальных потребностей и интересов многонационального населения Прикамья, с учетом освоения ценностей этнической, российской и мировой культур, особенностями духовного и культурного развития Пермского края и России в цел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циональных отношений на основе достижений в сфере экономики, активной промышленной политики, повышение темпов социально-экономического развития Перм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нновационных программ социального и экономического развития территорий с компактным проживанием этнических групп, поддержки традиционных видов хозяйственн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социально-экономических показателей уровня жизни народов Пермской области, предотвращение социальной стратификации по этническим призна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фере культурно-духовной: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пространение идей духовного единства, дружбы народов, межнационального согласия и российского патриотиз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правное, свободное развитие национальных культур народов Прикамь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приумножение культурно-исторического наследия Пермского края, дальнейшее развитие национально-культурной самобытности нар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деятельности учреждений культуры и образования по воспитанию уважения к истории, культуре, языкам народов Прикамья и России, формированию культуры межэтнического диало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птимальных условий для развития и использования русского языка как государственного языка Российской Федерации, сохранения и развития языков народов Перм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семьи как социального института, способствующего сохранению национально-культурного наследия и духовно-нравственных ценностей многонационального населения Пер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фере внешней полити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и развитие культурно-экономических связей со странами дальнего и ближнего зарубежь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 сохранении родных языков и национальных культур соотечественникам, проживающим за пределами Перм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ПРИОРИТЕТНЫЕ НА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администрации области по регулированию развития национальных отношений основана на приоритетах региональной национальной политики, с учетом современной этнополитической ситуации и этнокультурной специфики края. В рамках подлинной федерации эти приоритеты предполагают разрешение актуальных этнических проблем не в национально-территориальном, а в культурно-просветительном и культурно-образовательном русле и отразятся в содержан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нализ реализации предыдущей программы в национальной сфере позволяет констатировать, что процесс становления институтов гражданского общества за последние пять лет значительно активизировался. Четко обозначилась важнейшая тенденция, требующая дальнейшего углубления: координация национальной сферы на принципах сотрудничества. Развитие партнерских отношений органов государственной власти с национально-культурными общественными объединениями по стабилизации этнополитических процессов, совместное определение конечных результатов, привлечение к реализации проектов коммерческих структур - главные приоритетные направления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нная Программа станет важнейшим механизмом по восстановлению и развитию культурно-экономических связей со странами дальнего и ближнего зарубежья, разрушенных при распаде Советского Союза. Реализация совместных проектов, по примеру Дней Украины в Прикамье, с национальными объединениями поляков, белорусов, армян, азербайджанцев и других народов открывает перспективы расширения культурно-экономического взаимодействия Пермской области со странами ближнего и дальнего зарубежья, привлечения дополнительных источников финансирования этносоциальных проектов из различных фондов этих стр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области существует целый ряд сложных проблем в межэтнической сфере, не поддающихся быстрому и однозначному решению. Опасность межнациональной напряженности заключается в нерегулируемых миграционных потоках. За последние три года в области активизировались миграционные процессы, на 18% возросло количество граждан стран бывшего СССР (республик Закавказья и Средней Азии), а также Китая, проживающих в регионе. Современная миграционная ситуация требует разработки комплексных мер по прогнозированию и регулированию миграционных процессов и национальному обустройству новых этнических групп, активно формирующихся в регионе. С целью определения степени влияния новых иммигрантов на этнополитические процессы в Программе будет предусмотрена система аналитического мониторинга и ряд социально ориентированных проектов по координации миграционной политики в рег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обходимость консолидации многонационального регионального сообщества, сохранения межнационального согласия в Прикамье требует решения таких кардинальных задач, как профилактика и нейтрализация национального эгоизма и экстремизма. В связи с этим в Программе должен быть предусмотрен специальный раздел по профилактике экстремизма в Пермской области, координирующий общественные инициативы и системную работу по данному направлению среди подрастающего поко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Активизировавшиеся в настоящее время интеграционные процессы Пермской области и Коми-Пермяцкого автономного округа обуславливают оптимизацию представительства интересов многонационального населения этих субъектов Российской Федерации, а также комплексность подходов к развитию национальных культур. Организационные ресурсы и финансовые средства, предусмотренные в рамках Программы, будут направлены на развитие инновационного взаимодействия двух субъектов Российской Федерации, являющегося одним из главных направлений совершенствования федеративных отно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ермская область уникальна тем, что на ее территории проживают народы, которые длительное время были лишены правого статуса. Коми-язьвинцы - один из таких народов финно-угорской группы, имеющий свой уникальный язык и оригинальную культуру, но в течение XIX-XX веков лишенный правового статуса и письменности. В Программе будет предусмотрен комплекс мер, направленный на защиту прав этого народа как этнического меньшинства, с привлечением внебюджетных источников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решении повседневных вопросов национально-культурного и социального развития этнических общностей, гармонизации национальных отношений, в своевременном предупреждении конфликтных ситуаций ведущую роль, наряду с исполнительными органами государственной власти, играет местное самоуправление. Ему в Программе должно быть уделено больше, чем прежде, внимания. На основе инновационных политических технологий предполагается совершенствование механизмов государственного управления межэтническими отношениями и механизмов регулирования этих отношений на муниципальном уровне. В связи с этим Концепция Программы предусматривает межотраслевой принцип координации межэтнических процессов, а также согласованность действий органов государственной власти, органов местного самоуправления, хозяйствующих субъ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 современном этапе существенно возрастает роль средств массовой информации как инструмента стабилизации межэтнических отношений. Развитие системы межэтнической коммуникации посредством СМИ и максимальное использование ресурсов масс-медиа будут способствовать внедрению и укреплению толерантного мышления и поведения среди многонационального населения Пер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будет обусловлена приоритетными задачами и направлениями деятельности в сфере региональной национальной полити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ПЕРИОД ДЕЙСТВИЯ ПРОГРАММЫ - 2004-2008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этапы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й этап (2004 г.) - разработка и апробация новых механизмов и технологий реализации Программы, продвижение пилотных проектов по совершенствованию основных ее направлений и разде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этап (2005-2006 гг.) - оптимизация координации региональной национальной политики, аналитический мониторинг результатов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й этап (2007-2008 гг.) - выход на качественно новый уровень развития этнических и межэтнических процессов в Пермской области, внедрение в повседневную практику межэтнического общения разработанных и апробированных позитивных технологий и методик, определение перспекти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 ПОТРЕБНОСТЬ В МАТЕРИАЛЬНЫХ, ТРУДОВЫХ И ФИНАНСОВ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Программы предусматривает использование волонтерского труда, а также имеющихся материальных ресурсов учреждений культуры и образования, спортивных организаций и клуб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инансового обеспечения Программы предполагается использовать сред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бюджета (проекты, включенные в федеральные целевые программ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го и местных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ные средства (спонсорские, грантовые средства, целенаправленная финансовая поддержка деятельности национально-культурных объединений за счет международных организаций Польши, Израиля, Германии и т.д.).</w:t>
      </w:r>
    </w:p>
    <w:p>
      <w:pPr>
        <w:pStyle w:val="Normal"/>
        <w:jc w:val="both"/>
        <w:rPr/>
      </w:pPr>
      <w:r>
        <w:rPr/>
        <w:t>Общая финансовая потребность на реализацию Программы в течение пяти лет составляет 105702 тыс. рублей, в том числе из бюджета области - 32598 тыс. рублей. Суммы ежегодного финансирования Программы из бюджета области определяются при подготовке бюджета соответствующего года, с учетом ежегодного увеличения финансирования в связи с расширением сферы действия Программы, увеличением охвата клиентной группы, активным включением в реализацию Программы большего количества городов и районов области с компактным проживанием этнических меньшинств. Финансовая потребность по годам в ценах 2003 года составляет:</w:t>
      </w:r>
    </w:p>
    <w:tbl>
      <w:tblPr>
        <w:tblW w:w="769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2"/>
        <w:gridCol w:w="3462"/>
      </w:tblGrid>
      <w:tr>
        <w:trPr>
          <w:trHeight w:val="360" w:hRule="atLeast"/>
        </w:trPr>
        <w:tc>
          <w:tcPr>
            <w:tcW w:w="4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(1-й этап ЦКП)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 тыс. рублей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(2-й этап ЦКП)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8 тыс. рублей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(2-й этап ЦКП)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 тыс. рублей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(3-й этап ЦКП)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 тыс. рублей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(3-й этап ЦКП)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3 тыс. рубл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внебюджетных средств предполагается финансировать прикладные научно-исследовательские проекты локального характера, осуществлять совместное финансирование отдельных мероприятий Программы, внедрять новые технологии и механизмы по формированию толерантных установок среди многонационального населения Пермской области, формировать базы данны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РГАНИЗАЦИОННЫЕ, НАУЧНО-ТЕХНИЧЕСКИЕ И ДРУГ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ИЯ, НЕОБХОДИМЫЕ ДЛЯ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межотраслевого управления межэтническими процессами обуславливает оптимизацию информационных ресурсов, организационных, правовых, научно-технических условий реализации Программы. К реализации Программы будут привлечены исполнительные органы государственной власти области (департамент культуры и искусства, департамент образования, комитет по молодежной политике, комитет по физической культуре, спорту и туризму), органы местного самоуправления Пермской области, администрация Коми-Пермяцкого автономного округа, вузы Пермской области и Коми-Пермяцкого автономного округа, национально-культурные общественные объединения, Центр межнациональных связей и сотрудничества "Взаимодействие". Предполагается расширение контактов с ведущими научными учреждениями Российской Федерации в межнациональной сфере (Институт этнологии и антропологии РАН, Институт славяноведения РАН и т.д.). За счет мобилизации научного потенциала г. Перми будет активизирована деятельность сети этнологического мониторинга по раннему предупреждению конфликтов в Пермской области. В рамках данной Программы предполагается осуществлять основные направления деятельности областной межведомственной комиссии по миграционной политике, главное назначение которой - реализация единой государственной миграционной полити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ОСНОВНЫЕ РЕЗУЛЬТАТЫ РЕАЛИЗАЦИИ ПРОГРАММЫ, ВОЗМОЖНЫ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И МЕТОДЫ ОЦЕНКИ ИХ ЭФФЕКТИВ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у развития национальных отношений народов Пермской области положен принцип гармонизации национальных отношений. Он подразумевает усиление внимания к национальному развитию каждого народа (этнической группы) на основе общности интересов, ценностей, исторических традиций с другими народами Прикамья, без проявления национального эгоизма, этноцентризма и шовинизма. Принцип гармонизации предусматривает проведение целенаправленной политики по подготовке компетентных специалистов в области этнополитологии и этноконфликтологии, способных заниматься оптимизацией межэтнических отношений в органах государственной власти и на уровне институтов гражданского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монизация национальных отношений направлена на позитивное развитие политической ситуации и социальной сферы в регионе в целом. Основным результатом реализации Программы будет являться решение важных политических и социальных задач, способствующих дальнейшему развитию демократии в регион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ав и свобод человека и гражданина любой национа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ение этносоциальных потребностей многонационального населения кр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сторически сложившейся целостности Прикамья и консолидация регионального многонационального сооб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культурно-экономических связей со странами дальнего и ближнего зарубеж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будет разработана на основе всестороннего анализа этнополитических и этносоциальных процессов в Прикамье, с учетом особенностей этнической структуры населения, его социально-экономического положения. Целевой характер Программы обуславливает комплекс мер, направленных на профилактику национального экстремизма, развитие национальной системы образования, национальной культуры, возрождение традиционных для Прикамья промыслов и ремесел, а значит на создание новых рабочих мест, пропаганду здорового образа жизни, воспитание культуры межнациональных отношений. Оценка эффективности Программы будет производиться на основании мониторинга реализации Программы, с учетом расширения сферы действия, увеличения охвата клиентной группы Программы, а также показателей развития сферы национальной культуры, национального образования, национальных видов спор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ОБОСНОВАНИЕ НЕОБХОДИМОСТИ И ЦЕЛЕСООБРАЗ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ИЯ СРЕДСТВ ОБЛАСТНОГО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редств областного бюджета для реализации Программы позвол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еемственность координации развития этнополитических и этносоциальных процессов с учетом национально-культурной самобытности народов Прикамья, а значит, увеличить уровень доверия многонационального населения области к органам государственной в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механизмы совершенствования принципов федерализма на примере интеграционных процессов Пермской области и Коми-Пермяцкого автономного округа в новых политических услов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ировать деятельность органов исполнительной власти, местного самоуправления, общественных объединений по противодействию национальному экстремизму, предупреждению межэтнических конфликтов на основе аналитического мониторинга межэтнических процес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, на основе комплексного подхода, регулировать миграционные процесс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рекомендации по дифференциации миграционной политики, научное обоснование для перераспределения трудовых ресурсов на региональном уровне, выявить приоритетные территории для расселения мигра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развитие общественных инициатив в рамках конкурсов социальных и культурных проектов на основе совместного финансирования, совместного определения конечных результатов, строгого контроля использования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ь финансовые средства из федерального бюджета на развитие межнациональной сферы региона за счет федеральных целевых программ "Формирование установок толерантного сознания и профилактика экстремизма в российском обществе", "Русский язык" и друг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о активизировать привлечение средств внебюджетных источников финансирования развития межэтнических процессов за счет спонсорских и грантовых средств, а также использовать финансовые возможности российских и международных фондов, организаций по поддержке деятельности национально-культурных объедин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X. ИНФОРМАЦИЯ О РАЗРАБОТЧИКАХ КОНЦЕП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заказчик - управление внутренней политики и взаимодействия с территориями аппарата администрации Пер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, разработчик и координатор Программы - управление внутренней политики и взаимодействия с территориями аппарата администрации Пер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исполнители Программы - исполнительные органы государственной власти: департамент культуры и искусства области, департамент образования области, комитет по молодежной политике области, комитет по физической культуре, спорту и туризму области, а также органы местного самоуправления Пер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реализацией Программы осуществляет заместитель губернатора Пермской области, курирующий сферу межнациональных отно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уководство Программой осуществляет начальник управления внутренней политики и взаимодействия с территориями аппарата администрации Перм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КОНОДАТЕЛЬНОЕ СОБРАНИЕ ПЕР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т 17 апреля 2003 г. N 757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 КОНЦЕПЦИИ ОБЛАСТНОЙ ЦЕЛЕВОЙ КОМПЛЕКС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ЗВИТИЯ И ГАРМОНИЗАЦИИ НАЦИОНАЛЬНЫХ ОТНОШЕНИЙ НАРОД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РМСКОЙ ОБЛАСТИ НА 2004-2008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ное Собрание Перм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онцепцию областной целевой комплексной Программы развития и гармонизации национальных отношений народов Пермской области на 2004-2008 годы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администрации Перм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и внести на рассмотрение Законодательного Собрания проект областной целевой Программы развития и гармонизации национальных отношений народов Пермской области на 2004-2008 г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рабочей группы по разработке проекта программы ввести в ее состав Светлакова Б.И., депутата от избирательного округа N 23; Окунева К.Н., депутата от избирательного округа N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учить управлению аналитической и законотворческой деятельности разработать типовые требования к оформлению Концепции областной целев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конодательного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.А.ДЕВЯТ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конодательного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м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4.2003 N 7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ЦЕП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ЛАСТНОЙ ЦЕЛЕВОЙ КОМПЛЕКСНОЙ ПРОГРАММЫ РАЗВИТИЯ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МОНИЗАЦИИ НАЦИОНАЛЬНЫХ ОТНОШЕНИЙ НАРОДОВ ПЕРМСК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ЛАСТИ НА 2004-2008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областной целевой комплексной Программы развития и гармонизации национальных отношений народов Пермской области на 2004-2008 годы представляет собой систему современных взглядов, принципов и приоритетов в деятельности органов государственной власти, местного самоуправления, институтов гражданского общества в сфере национальных отношений в Перм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КТУАЛЬНОСТЬ ПРОБЛЕМЫ И ОБОСНОВАНИЕ ЕЕ РЕ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МИ МЕТОД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мская область - один из самых крупных полиэтничных субъектов Российской Федерации. Исторически сложилось так, что в процессе многовекового развития на ее территории сформировалось и проживает в настоящее время более 100 народов славянской, тюркской, финно-угорской и других этнических групп. Реализация государственной национальной политики в Пермской области обусловлена особенностями этнической структуры региона. Развитие и гармонизация национальных отношений является важнейшей составляющей социокультурной политики региона. Государственная национальная политика в Пермской области основывается на принципах Конституции Российской Федерации, общепризнанных нормах международного права и осуществляется в соответствии с федеральными нормативными правовыми актами, в том числе с Концепцией государственной национальной политики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Концепция определяет основополагающие подходы к решению задач в сфере межнациональных отношений с учетом специфических особенностей региона. Законодательной и исполнительной властью Пермской области в этой сфере накоплен большой опыт. Региональная национальная политика осуществляется с учетом исторического наследия и самобытности народов, а также традиций их многовекового сосуществования и взаимо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ость и комплексность деятельности администрации области в сфере межнациональных отношений обеспечивается концептуальными подходами, заложенными в областных программах. (С 1993 года, когда в Пермской области была разработана первая в России программа поддержки развития национальных культур, выполнено уже три программы). Концепция предлагаемой Программы, четвертой по счету, является основой реализации Концепции государственной национальной политики Российской Федерации в Пермской области. С одной стороны, в ней соблюдена преемственность с концепциями программ, действующими в 1993-2003 годах. Основные принципы национальной политики остаются актуальными и востребованными: равенство прав и свобод человека и гражданина любой национальности; развитие национально-культурной самобытности; предотвращение межнациональной розни и вражды между народами; сохранение целостности России, в большей степени обеспечивающееся на региональном уровне. С другой стороны, эти принципы требуют дальнейшего углубления, с учетом региональных особенностей, и совершенствования нормативных правовых актов прогнозирования и развития этносоциальных процессов в Пермской области в последующие пять лет. В развитии национальных отношений на территории области существуют некоторые элементы скрытой напряженности, кроющиеся в кризисных явлениях экономики, социальной и культурной сферы. Поэтому требуются взвешенные, четкие и последовательные меры по координации национальных отно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граммы обусловлена необходимостью сохранения стабильной этнополитической ситуации и развития социальной сферы в Прикамье. Основная политическая задача Программы - сохранение и повышение уровня доверия многонационального населения Пермской области к государственной власти области, достигнутого в предыдущие годы. По результатам социологического исследования 78% респондентов отметили положительную роль администрации области в удовлетворении национальных потребностей многонационального населения края. 63% назвали конкретные действия, мероприятия администрации области по развитию межнационального сотрудничества и культуры межнационального общения. Вместе с тем 56,7% респондентов выразили тревогу за судьбу своего народа, развитие культуры и языка. 34,8% опрошенных считают недостаточными меры по воспитанию культуры межэтнических отношений. 29,7% отметили проявления национального эгоизма и недоброжелательности на бытовом уровне, коснувшиеся их лич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Программы определяет комплексные подходы по устранению отмеченных негативных фактов и явлений. Программа явится главным нормативным правовым актом Пермской области, регламентирующим развитие и гармонизацию национальных отношений народов Пермской области на 2004-2008 го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создание условий для национального развития и гармонизации межнационального взаимодействия народов, проживающих на территории области, укрепление правовой базы государственной национальной политики Пермской области. Реализация Программы будет направлена на решение следующих зада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фере политической и государственно-правов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правовой базы для регулирования национальных отношений в Перм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системы мер раннего учета и предупреждения межнациональных конфликтов и связанных с ними криминальных проявлений на основе аналитического мониторинга межэтнических процес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мплексного подхода к регулированию миграционных процессов в Перм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мер по противодействию любым проявлениям агрессивного национализма и экстремизма, усилению ответственности за разжигание межнациональной ро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олерантного поведения и сознания жителей Прикамья, культивирование чувства российского патриотиз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инципов федерализма на основе активизации интеграционных процессов Пермской области и Коми-Пермяцкого автоном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фере социально-экономическ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авовых, организационных и материальных условий для удовлетворения национально-культурных и социальных потребностей и интересов многонационального населения Прикамья, с учетом освоения ценностей этнической, российской и мировой культур, особенностями духовного и культурного развития Пермского края и России в цел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циональных отношений на основе достижений в сфере экономики, активной промышленной политики, повышение темпов социально-экономического развития Перм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нновационных программ социального и экономического развития территорий с компактным проживанием этнических групп, поддержки традиционных видов хозяйственн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социально-экономических показателей уровня жизни народов Пермской области, предотвращение социальной стратификации по этническим призна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фере культурно-духовн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ение идей духовного единства, дружбы народов, межнационального согласия и российского патриотиз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правное, свободное развитие национальных культур народов Прикамь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приумножение культурно-исторического наследия Пермского края, дальнейшее развитие национально-культурной самобытности нар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деятельности учреждений культуры и образования по воспитанию уважения к истории, культуре, языкам народов Прикамья и России, формированию культуры межэтнического диало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птимальных условий для развития и использования русского языка как государственного языка Российской Федерации, сохранения и развития языков народов Перм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семьи как социального института, способствующего сохранению национально-культурного наследия и духовно-нравственных ценностей многонационального населения Пер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фере внешней полити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и развитие культурно-экономических связей со странами дальнего и ближнего зарубежь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 сохранении родных языков и национальных культур соотечественникам, проживающим за пределами Перм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ПРИОРИТЕТНЫЕ НА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администрации области по регулированию развития национальных отношений основана на приоритетах региональной национальной политики, с учетом современной этнополитической ситуации и этнокультурной специфики края. В рамках подлинной федерации эти приоритеты предполагают разрешение актуальных этнических проблем не в национально-территориальном, а в культурно-просветительном и культурно-образовательном русле и отразятся в содержан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нализ реализации предыдущей программы в национальной сфере позволяет констатировать, что процесс становления институтов гражданского общества за последние пять лет значительно активизировался. Четко обозначилась важнейшая тенденция, требующая дальнейшего углубления: координация национальной сферы на принципах сотрудничества. Развитие партнерских отношений органов государственной власти с национально-культурными общественными объединениями по стабилизации этнополитических процессов, совместное определение конечных результатов, привлечение к реализации проектов коммерческих структур - главные приоритетные направления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нная Программа станет важнейшим механизмом по восстановлению и развитию культурно-экономических связей со странами дальнего и ближнего зарубежья, разрушенных при распаде Советского Союза. Реализация совместных проектов, по примеру Дней Украины в Прикамье, с национальными объединениями поляков, белорусов, армян, азербайджанцев и других народов открывает перспективы расширения культурно-экономического взаимодействия Пермской области со странами ближнего и дальнего зарубежья, привлечения дополнительных источников финансирования этносоциальных проектов из различных фондов этих стр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области существует целый ряд сложных проблем в межэтнической сфере, не поддающихся быстрому и однозначному решению. Опасность межнациональной напряженности заключается в нерегулируемых миграционных потоках. За последние три года в области активизировались миграционные процессы, на 18% возросло количество граждан стран бывшего СССР (республик Закавказья и Средней Азии), а также Китая, проживающих в регионе. Современная миграционная ситуация требует разработки комплексных мер по прогнозированию и регулированию миграционных процессов и национальному обустройству новых этнических групп, активно формирующихся в регионе. С целью определения степени влияния новых иммигрантов на этнополитические процессы в Программе будет предусмотрена система аналитического мониторинга и ряд социально ориентированных проектов по координации миграционной политики в рег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обходимость консолидации многонационального регионального сообщества, сохранения межнационального согласия в Прикамье требует решения таких кардинальных задач, как профилактика и нейтрализация национального эгоизма и экстремизма. В связи с этим в Программе должен быть предусмотрен специальный раздел по профилактике экстремизма в Пермской области, координирующий общественные инициативы и системную работу по данному направлению среди подрастающего поко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Активизировавшиеся в настоящее время интеграционные процессы Пермской области и Коми-Пермяцкого автономного округа обуславливают оптимизацию представительства интересов многонационального населения этих субъектов Российской Федерации, а также комплексность подходов к развитию национальных культур. Организационные ресурсы и финансовые средства, предусмотренные в рамках Программы, будут направлены на развитие инновационного взаимодействия двух субъектов Российской Федерации, являющегося одним из главных направлений совершенствования федеративных отно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ермская область уникальна тем, что на ее территории проживают народы, которые длительное время были лишены правого статуса. Коми-язьвинцы - один из таких народов финно-угорской группы, имеющий свой уникальный язык и оригинальную культуру, но в течение XIX-XX веков лишенный правового статуса и письменности. В Программе будет предусмотрен комплекс мер, направленный на защиту прав этого народа как этнического меньшинства, с привлечением внебюджетных источников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решении повседневных вопросов национально-культурного и социального развития этнических общностей, гармонизации национальных отношений, в своевременном предупреждении конфликтных ситуаций ведущую роль, наряду с исполнительными органами государственной власти, играет местное самоуправление. Ему в Программе должно быть уделено больше, чем прежде, внимания. На основе инновационных политических технологий предполагается совершенствование механизмов государственного управления межэтническими отношениями и механизмов регулирования этих отношений на муниципальном уровне. В связи с этим Концепция Программы предусматривает межотраслевой принцип координации межэтнических процессов, а также согласованность действий органов государственной власти, органов местного самоуправления, хозяйствующих субъ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 современном этапе существенно возрастает роль средств массовой информации как инструмента стабилизации межэтнических отношений. Развитие системы межэтнической коммуникации посредством СМИ и максимальное использование ресурсов масс-медиа будут способствовать внедрению и укреплению толерантного мышления и поведения среди многонационального населения Пер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будет обусловлена приоритетными задачами и направлениями деятельности в сфере региональной национальной полити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ПЕРИОД ДЕЙСТВИЯ ПРОГРАММЫ - 2004-2008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этапы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й этап (2004 г.) - разработка и апробация новых механизмов и технологий реализации Программы, продвижение пилотных проектов по совершенствованию основных ее направлений и разде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этап (2005-2006 гг.) - оптимизация координации региональной национальной политики, аналитический мониторинг результатов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й этап (2007-2008 гг.) - выход на качественно новый уровень развития этнических и межэтнических процессов в Пермской области, внедрение в повседневную практику межэтнического общения разработанных и апробированных позитивных технологий и методик, определение перспекти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 ПОТРЕБНОСТЬ В МАТЕРИАЛЬНЫХ, ТРУДОВЫХ И ФИНАНСОВ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Программы предусматривает использование волонтерского труда, а также имеющихся материальных ресурсов учреждений культуры и образования, спортивных организаций и клуб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инансового обеспечения Программы предполагается использовать сред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бюджета (проекты, включенные в федеральные целевые программ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го и местных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ные средства (спонсорские, грантовые средства, целенаправленная финансовая поддержка деятельности национально-культурных объединений за счет международных организаций Польши, Израиля, Германии и т.д.).</w:t>
      </w:r>
    </w:p>
    <w:p>
      <w:pPr>
        <w:pStyle w:val="Normal"/>
        <w:jc w:val="both"/>
        <w:rPr/>
      </w:pPr>
      <w:r>
        <w:rPr/>
        <w:t>Общая финансовая потребность на реализацию Программы в течение пяти лет составляет 105702 тыс. рублей, в том числе из бюджета области - 32598 тыс. рублей. Суммы ежегодного финансирования Программы из бюджета области определяются при подготовке бюджета соответствующего года, с учетом ежегодного увеличения финансирования в связи с расширением сферы действия Программы, увеличением охвата клиентной группы, активным включением в реализацию Программы большего количества городов и районов области с компактным проживанием этнических меньшинств. Финансовая потребность по годам в ценах 2003 года составляет:</w:t>
      </w:r>
    </w:p>
    <w:tbl>
      <w:tblPr>
        <w:tblW w:w="769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2"/>
        <w:gridCol w:w="3462"/>
      </w:tblGrid>
      <w:tr>
        <w:trPr>
          <w:trHeight w:val="360" w:hRule="atLeast"/>
        </w:trPr>
        <w:tc>
          <w:tcPr>
            <w:tcW w:w="4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(1-й этап ЦКП)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 тыс. рублей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(2-й этап ЦКП)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8 тыс. рублей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(2-й этап ЦКП)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 тыс. рублей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(3-й этап ЦКП)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4 тыс. рублей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(3-й этап ЦКП)</w:t>
            </w:r>
          </w:p>
        </w:tc>
        <w:tc>
          <w:tcPr>
            <w:tcW w:w="3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3 тыс. рубл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внебюджетных средств предполагается финансировать прикладные научно-исследовательские проекты локального характера, осуществлять совместное финансирование отдельных мероприятий Программы, внедрять новые технологии и механизмы по формированию толерантных установок среди многонационального населения Пермской области, формировать базы данны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РГАНИЗАЦИОННЫЕ, НАУЧНО-ТЕХНИЧЕСКИЕ И ДРУГ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ИЯ, НЕОБХОДИМЫЕ ДЛЯ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межотраслевого управления межэтническими процессами обуславливает оптимизацию информационных ресурсов, организационных, правовых, научно-технических условий реализации Программы. К реализации Программы будут привлечены исполнительные органы государственной власти области (департамент культуры и искусства, департамент образования, комитет по молодежной политике, комитет по физической культуре, спорту и туризму), органы местного самоуправления Пермской области, администрация Коми-Пермяцкого автономного округа, вузы Пермской области и Коми-Пермяцкого автономного округа, национально-культурные общественные объединения, Центр межнациональных связей и сотрудничества "Взаимодействие". Предполагается расширение контактов с ведущими научными учреждениями Российской Федерации в межнациональной сфере (Институт этнологии и антропологии РАН, Институт славяноведения РАН и т.д.). За счет мобилизации научного потенциала г. Перми будет активизирована деятельность сети этнологического мониторинга по раннему предупреждению конфликтов в Пермской области. В рамках данной Программы предполагается осуществлять основные направления деятельности областной межведомственной комиссии по миграционной политике, главное назначение которой - реализация единой государственной миграционной полити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ОСНОВНЫЕ РЕЗУЛЬТАТЫ РЕАЛИЗАЦИИ ПРОГРАММЫ, ВОЗМОЖНЫ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И МЕТОДЫ ОЦЕНКИ ИХ ЭФФЕКТИВ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у развития национальных отношений народов Пермской области положен принцип гармонизации национальных отношений. Он подразумевает усиление внимания к национальному развитию каждого народа (этнической группы) на основе общности интересов, ценностей, исторических традиций с другими народами Прикамья, без проявления национального эгоизма, этноцентризма и шовинизма. Принцип гармонизации предусматривает проведение целенаправленной политики по подготовке компетентных специалистов в области этнополитологии и этноконфликтологии, способных заниматься оптимизацией межэтнических отношений в органах государственной власти и на уровне институтов гражданского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монизация национальных отношений направлена на позитивное развитие политической ситуации и социальной сферы в регионе в целом. Основным результатом реализации Программы будет являться решение важных политических и социальных задач, способствующих дальнейшему развитию демократии в регион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ав и свобод человека и гражданина любой национа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ение этносоциальных потребностей многонационального населения кр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сторически сложившейся целостности Прикамья и консолидация регионального многонационального сооб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культурно-экономических связей со странами дальнего и ближнего зарубеж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будет разработана на основе всестороннего анализа этнополитических и этносоциальных процессов в Прикамье, с учетом особенностей этнической структуры населения, его социально-экономического положения. Целевой характер Программы обуславливает комплекс мер, направленных на профилактику национального экстремизма, развитие национальной системы образования, национальной культуры, возрождение традиционных для Прикамья промыслов и ремесел, а значит на создание новых рабочих мест, пропаганду здорового образа жизни, воспитание культуры межнациональных отношений. Оценка эффективности Программы будет производиться на основании мониторинга реализации Программы, с учетом расширения сферы действия, увеличения охвата клиентной группы Программы, а также показателей развития сферы национальной культуры, национального образования, национальных видов спор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ОБОСНОВАНИЕ НЕОБХОДИМОСТИ И ЦЕЛЕСООБРАЗ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ИЯ СРЕДСТВ ОБЛАСТНОГО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редств областного бюджета для реализации Программы позвол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еемственность координации развития этнополитических и этносоциальных процессов с учетом национально-культурной самобытности народов Прикамья, а значит, увеличить уровень доверия многонационального населения области к органам государственной в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механизмы совершенствования принципов федерализма на примере интеграционных процессов Пермской области и Коми-Пермяцкого автономного округа в новых политических услов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ировать деятельность органов исполнительной власти, местного самоуправления, общественных объединений по противодействию национальному экстремизму, предупреждению межэтнических конфликтов на основе аналитического мониторинга межэтнических процес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, на основе комплексного подхода, регулировать миграционные процесс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рекомендации по дифференциации миграционной политики, научное обоснование для перераспределения трудовых ресурсов на региональном уровне, выявить приоритетные территории для расселения мигра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развитие общественных инициатив в рамках конкурсов социальных и культурных проектов на основе совместного финансирования, совместного определения конечных результатов, строгого контроля использования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ь финансовые средства из федерального бюджета на развитие межнациональной сферы региона за счет федеральных целевых программ "Формирование установок толерантного сознания и профилактика экстремизма в российском обществе", "Русский язык" и друг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о активизировать привлечение средств внебюджетных источников финансирования развития межэтнических процессов за счет спонсорских и грантовых средств, а также использовать финансовые возможности российских и международных фондов, организаций по поддержке деятельности национально-культурных объедин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X. ИНФОРМАЦИЯ О РАЗРАБОТЧИКАХ КОНЦЕП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заказчик - управление внутренней политики и взаимодействия с территориями аппарата администрации Пер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, разработчик и координатор Программы - управление внутренней политики и взаимодействия с территориями аппарата администрации Пер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исполнители Программы - исполнительные органы государственной власти: департамент культуры и искусства области, департамент образования области, комитет по молодежной политике области, комитет по физической культуре, спорту и туризму области, а также органы местного самоуправления Пер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реализацией Программы осуществляет заместитель губернатора Пермской области, курирующий сферу межнациональных отно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уководство Программой осуществляет начальник управления внутренней политики и взаимодействия с территориями аппарата администрации Перм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8:09:00Z</dcterms:created>
  <dc:creator>ced3-2</dc:creator>
  <dc:description/>
  <dc:language>en-US</dc:language>
  <cp:lastModifiedBy>Cid</cp:lastModifiedBy>
  <dcterms:modified xsi:type="dcterms:W3CDTF">2004-11-07T18:09:00Z</dcterms:modified>
  <cp:revision>2</cp:revision>
  <dc:subject/>
  <dc:title>ЗАКОНОДАТЕЛЬНОЕ СОБРАНИЕ ПЕРМСКОЙ ОБЛАСТИ</dc:title>
</cp:coreProperties>
</file>