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05130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1" r="-8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Пер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ОБРАЗОВАНИЯ ПЕР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КОЛЛЕ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декабря 200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ие толерантности в системе образования Пермской области: проблемы и перспективы развит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ажнейшей стратегической задачей образования на современном этапе является формирование у молодого поколения толерантного сознания и поведения, что означает уважение, принятие и правильное понимание богатства многообразия культур нашего мира, форм самовыражения и способов проявления человеческой индивидуаль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дним из механизмов формирования толерантного сознания и поведения является гражданское образование, главная цель которого - воспитание гражданина для жизни в демократическом государстве, способного ответственно и эффективно реализовать весь комплекс гражданских прав и свобод, применять свои знания и умения на практик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целью реализации гражданского образования в области создаются условия формирования правовой и политической культуры учащихся, развития ученического самоуправления, участия обучающихся в социальной практик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ых учреждениях работают 896 органов ученического самоуправления, 419 детских общественных объединений. В практику работы с учащимися внедряются активные формы социализации: социальное проектирование, дискуссии, исследовательская деятельность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ых учреждениях разных типов и видов начата разработка и реализация комплексных программ, направленных на воспитание толерантности, что подтвердил региональный конкурс «Толерантность в образовании и воспитании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ая роль в формировании толерантного поведения молодежи принадлежит в регионе службе практической психологии. В последнее время в психолого-педагогической среде широко используются новые формы и методы работы: восстановительные технологии, школы конструктивного общения, подготовки волонтеров для работы со сверстниками, программы психологического просвещения родител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уществляется координация усилий органов власти и общественных объединений по созданию условий формирования толерантности в молодежной сред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то же время необходимо констатировать, что обострение проблемы социального сиротства, неоднородность контингента учащихся по социальным категориям, увеличение случаев жестокого обращения с детьми, суицидов усугубляют ситуацию деструктивного поведения в подростковой сред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ост уровня религиозности участников образовательного процесса выявил проблемы в формировании их ценностных ориентации. Этническая идентификация религиозных школьников и студентов значительно выше, чем отождествление себя в качестве гражданина Росс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дагоги недостаточно владеют самим понятием «толерантность». В образовательных учреждениях мало используются технологии толерантного разрешения конфликтных ситуаций, ведения дискуссий, диалога, организации проектной деятельности. Слабо внедряются в практику такие эффективные методы, как формирование навыков позитивного жизненного стиля, интерактивные виды деятельности (тренинги, ролевые игры, моделирование ситуации), направленные на формирование ценностно-смысловых ориентаций подростков, самостоятельности, саморегуля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сутствует целенаправленная подготовка и переподготовка педагогов по использованию современных технологий формирования толерантного сознания и поведения детей и подрост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слушав и обсудив доклад председателя департамента образования А. Л. Зимина «Воспитание толерантности в системе образования Пермской области: проблемы и перспективы развития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КОЛЛЕГИЯ РЕШИЛ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Отметить, что в области сложились условия для создания системы работы по воспитанию толерант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Департменту образования Пермской област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Включить в проект областной программы развития образования на 2006 - 2010 годы подпрограммы «Развитие гражданского образования», «Развитие региональной психологической службы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Продолжить работу по обеспечению образовательных учреждений кадрами психолог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 Продолжить проведение региональных конкурсов программ, социальных проектов по формированию толерантного поведения в молодежной сред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 Пермскому областному институту повышения квалификации работников образования (ПОИПКРО)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 Включить в содержание целевых курсов и обучающих семинаров педагогических работников программы по формированию толерантного сознания и поведения участников образовательного процесса, разработанные кафедрой воспитательных систем развития личности ПОИПКРО, другими образовательными учреждениями и просветительскими организация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 Организовать на базе муниципального образовательного учреждения «Средняя общеобразовательная школа № 59» г. Перми и государственного учреждения начального профессионального образования "Профессиональный лицей № 54" опорные площадки по проблеме воспитания толерант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 Издать сборник материалов, представленных на региональный конкурс «Толерантность в образовании и воспитании», распространить опыт образовательных учреждений по разработке программ формирования толерантного сознания и поведения учащих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.4. Организовать в 2005 году апробацию программы курса "Уроки толерантности» в образовательных учреждениях обла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5. 0бобщить опыт работы образовательных учреждений по формированию толерантности как составляющей гражданского образования, созданию механизмов разрешения конфликт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едусмотреть проведение курсов повышения квалификации преподавателей религиоведческих дисципли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комендовать учреждениям высшего и среднего профессионального педагогического образования использовать в образовательном процессе технологии подготовки специалистов к работе с детьми по формированию толерантного сознания и повед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комендовать муниципальным органам управления образованием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существлять взаимодействие с социальными институтами гражданского общества в воспитании толерантно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оздать условия для организации в образовательных учреждениях молодежных дискуссий, конкурсов, мероприятий, направленных на формирование толерантного поведения учащихс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оводить систематический анализ ситуации в подведомственных учреждениях по недопущению методов физического и психического насилия по отношению к обучающимся, воспитанника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Обеспечить психологические службы научно-методической литературой и современными техническими средствами об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4402"/>
        <w:gridCol w:w="1459"/>
      </w:tblGrid>
      <w:tr>
        <w:trPr/>
        <w:tc>
          <w:tcPr>
            <w:tcW w:w="40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ллег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департамента образования Пермской области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78535" cy="722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 А. 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1:21:00Z</dcterms:created>
  <dc:creator>Илья</dc:creator>
  <dc:description/>
  <dc:language>en-US</dc:language>
  <cp:lastModifiedBy>Илья</cp:lastModifiedBy>
  <dcterms:modified xsi:type="dcterms:W3CDTF">2005-07-03T11:27:00Z</dcterms:modified>
  <cp:revision>2</cp:revision>
  <dc:subject/>
  <dc:title> </dc:title>
</cp:coreProperties>
</file>